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spacing w:val="16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color w:val="000000"/>
          <w:spacing w:val="16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Cs/>
          <w:color w:val="000000"/>
          <w:spacing w:val="16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pacing w:val="16"/>
          <w:sz w:val="44"/>
          <w:szCs w:val="44"/>
        </w:rPr>
        <w:t>枣庄市皮肤病性病防治院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华文中宋" w:hAnsi="华文中宋" w:cs="华文中宋" w:eastAsia="华文中宋"/>
          <w:bCs/>
          <w:color w:val="000000"/>
          <w:spacing w:val="16"/>
          <w:sz w:val="44"/>
          <w:szCs w:val="44"/>
        </w:rPr>
        <w:t xml:space="preserve">公开招聘备案制工作人员应聘须知 </w:t>
      </w:r>
      <w:r>
        <w:rPr>
          <w:rFonts w:ascii="方正小标宋简体" w:hAnsi="方正小标宋简体" w:cs="仿宋" w:eastAsia="方正小标宋简体"/>
          <w:bCs/>
          <w:color w:val="000000"/>
          <w:spacing w:val="16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bCs/>
          <w:color w:val="000000"/>
          <w:spacing w:val="16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哪些人员可以应聘？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按照事业单位公开招聘的有关规定，凡符合《关于做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全市事业单位公开招聘工作有关问题的通知》（以下简称《通知》）和《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枣庄市皮肤病性病防治院公开招聘备案制工作人员简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（以下简称《简章》）规定的招聘条件及岗位条件者，均可应聘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哪些人员不能应聘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在读全日制普通高校非应届毕业生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现役军人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曾受过刑事处罚和曾被开除公职的人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法律法规规定不得聘用的其他情形的人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应聘人员不得应聘与本人有应回避亲属关系的岗位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留学回国人员应聘需要提供哪些材料？</w:t>
      </w:r>
    </w:p>
    <w:p>
      <w:pPr>
        <w:pStyle w:val="PlainText"/>
        <w:spacing w:lineRule="exact" w:line="60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留学回国人员应聘的，除需提供《简章》中规定的相关材料外，还要提供国家教育部门的学历学位认证。应聘人员可登录教育部留学服务中心网站（</w:t>
      </w:r>
      <w:r>
        <w:rPr>
          <w:rFonts w:eastAsia="仿宋_GB2312" w:cs="仿宋" w:ascii="仿宋_GB2312" w:hAnsi="仿宋_GB2312"/>
          <w:sz w:val="32"/>
          <w:szCs w:val="32"/>
        </w:rPr>
        <w:t>http://www.cscse.edu.cn</w:t>
      </w:r>
      <w:r>
        <w:rPr>
          <w:rFonts w:ascii="仿宋_GB2312" w:hAnsi="仿宋_GB2312" w:cs="仿宋" w:eastAsia="仿宋_GB2312"/>
          <w:sz w:val="32"/>
          <w:szCs w:val="32"/>
        </w:rPr>
        <w:t>）查询认证的有关要求和程序。学历认证材料，在面试前与其他材料一并交医院审核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b/>
          <w:sz w:val="32"/>
          <w:szCs w:val="32"/>
        </w:rPr>
        <w:t>对学历学位及相关证书取得时间有什么要求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应聘人员须在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前取得国家承认的学历学位及相关证书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学历学位高于岗位要求的人员能否应聘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学历学位高于岗位条件要求，专业条件和其他条件符合岗位规定的可以应聘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如何界定应聘人员所学专业？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应聘人员毕业证书上注明的专业为准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岗位条件中对工作经历有要求的如何计算？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截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应聘人员的工作时间足年足月累计计算。高校毕业生在校期间的社会实践、实习、兼职等不作为工作经历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8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进入面试的应聘人员需向事业单位提交哪些证明材料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进入面试的应聘人员，需按招聘岗位要求，向医院提交本人相关证明材料（原件和复印件）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寸近期同底版免冠照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张。相关证明材料主要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经本人签名的《公开招聘备案制工作人员报名登记表》和《公开招聘备案制工作人员诚信承诺书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国家承认的学历学位证书、身份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岗位要求的相关资格证书和工作经历证明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在编在岗人员、签订劳动合同人员、人事代理人员应聘的，提交有用人权限部门或单位出具的同意应聘介绍信，定向、委培毕业生应聘，需出具征得定向、委培单位同意的报考信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已经就业或签订就业协议书的毕业生须用人单位出具同意报考证明。对按时出具同意应聘介绍信确有困难的在职人员，经招聘单位同意，可在考察或体检时提供。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香港和澳门居民中的中国公民应聘的，还需提供《港澳居民来往内地通行证》；台湾居民应聘的，还需提供《台湾居民来往大陆通行证》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9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享受减免有关考务费用的农村特困大学生、城市低保人员、残疾人需提供哪些证明材料？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享受国家最低生活保障金的城镇家庭的应聘人员，应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:00-11: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:00-16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提交家庭所在地的县（市、区）民政部门出具的享受最低生活保障的证明和低保证；农村绝对贫困家庭的报考人员，应提交家庭所在地的县（市、区）扶贫办（部门）出具的特困证明和特困家庭基本情况档案卡，或者出具由省人力资源社会保障厅、省教育厅核发的《山东省特困家庭毕业生就业服务卡》；残疾人应提交残疾人证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0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应聘人员是否可以改报其他岗位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应聘人员在医院资格初审前可更改报考岗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没有通过医院资格审查的应聘人员，在报名时间截止前可改报其他单位或该单位的其他岗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通过医院资格审查的应聘人员，系统自动禁止该应聘人员改报其他岗位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1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对招聘岗位资格条件有疑问如何咨询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对招聘岗位资格条件和其他内容有疑问的，请与医院联系（联系电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0632-55066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2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填报相关表格、信息时需注意什么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应聘人员要仔细阅读《通知》、《简章》及本须知内容，填报的相关表格、信息等必须真实、全面、准确。主要信息填报不实的，按弄虚作假处理；因信息填报不全、错误等导致未通过医院资格审查的，责任由应聘人员自负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3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违纪违规及存在不诚信情形的应聘人员如何处理？</w:t>
      </w:r>
    </w:p>
    <w:p>
      <w:pPr>
        <w:pStyle w:val="Normal"/>
        <w:autoSpaceDE w:val="false"/>
        <w:snapToGrid w:val="false"/>
        <w:spacing w:lineRule="exact" w:line="600"/>
        <w:ind w:firstLine="624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应聘人员要严格遵守公开招聘的相关政策规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其在应聘期间的表现，将作为公开招聘考察的重要内容之一。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对违反公开招聘纪律的应聘人员，按照《事业单位公开招聘违纪违规行为处理规定》（中华人民共和国人力资源和社会保障部令第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35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号）处理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4:00Z</dcterms:created>
  <dc:creator>Lenovo</dc:creator>
  <dc:description/>
  <cp:keywords/>
  <dc:language>en-US</dc:language>
  <cp:lastModifiedBy>Windows 用户</cp:lastModifiedBy>
  <dcterms:modified xsi:type="dcterms:W3CDTF">2020-09-07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