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哈尔滨工程大学</w:t>
      </w:r>
      <w:r>
        <w:rPr>
          <w:rFonts w:eastAsia="黑体" w:cs="黑体" w:ascii="黑体" w:hAnsi="黑体"/>
          <w:bCs/>
          <w:spacing w:val="-11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年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机关、直属单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val="en-US" w:eastAsia="zh-CN"/>
        </w:rPr>
        <w:t>专业技术岗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应聘申请表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9"/>
        <w:gridCol w:w="840"/>
        <w:gridCol w:w="539"/>
        <w:gridCol w:w="420"/>
        <w:gridCol w:w="1331"/>
        <w:gridCol w:w="2002"/>
        <w:gridCol w:w="1640"/>
      </w:tblGrid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志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志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同意调剂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  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第一批次录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待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到职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170" w:hanging="1170"/>
        <w:jc w:val="left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报名表由应聘者按要求如实填写，若因填写不规范等因素引起的一切不良后果，由应聘者本人负责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肖瑶</cp:lastModifiedBy>
  <cp:lastPrinted>2016-06-29T13:08:00Z</cp:lastPrinted>
  <dcterms:modified xsi:type="dcterms:W3CDTF">2020-07-10T09:14:4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