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招聘单位（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简章》（以下简称《招聘简章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ぺ灬cc果冻ル</cp:lastModifiedBy>
  <cp:lastPrinted>2019-03-01T12:05:00Z</cp:lastPrinted>
  <dcterms:modified xsi:type="dcterms:W3CDTF">2020-09-05T03:36:11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