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0"/>
        <w:jc w:val="left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/>
          <w:spacing w:val="6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40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0"/>
          <w:szCs w:val="44"/>
        </w:rPr>
        <w:t>年长沙市财政评审中心公开招聘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/>
        <w:t>工作人员岗位表</w:t>
      </w:r>
    </w:p>
    <w:tbl>
      <w:tblPr>
        <w:tblW w:w="12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8"/>
        <w:gridCol w:w="791"/>
        <w:gridCol w:w="1234"/>
        <w:gridCol w:w="1843"/>
        <w:gridCol w:w="2268"/>
        <w:gridCol w:w="4405"/>
      </w:tblGrid>
      <w:tr>
        <w:trPr>
          <w:trHeight w:val="56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1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0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程造价评审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土建类及其它相关专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具备一级（或全国）造价工程师（土建类）执业资格证书，具有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及以上相关工作经验</w:t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财务费用评审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经济学类、工商管理类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及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其它相关专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具备全国注册会计师执业资格证书，具有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及以上相关工作经验</w:t>
            </w:r>
          </w:p>
        </w:tc>
      </w:tr>
      <w:tr>
        <w:trPr>
          <w:trHeight w:val="16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信息工程评审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电子、通信、计算机类；自动化类；软件工程类；其它相关专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具有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及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以上从事计算机软件开发、维护或者网络维护、网络安全管理工作经历，具有财会工作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或信息化项目管理经验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优先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综合文秘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从事文字工作两年以上，提供工作成果或作品，中心依据材料审核情况，确定不超过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人的面试入围对象</w:t>
            </w:r>
          </w:p>
        </w:tc>
      </w:tr>
    </w:tbl>
    <w:p>
      <w:pPr>
        <w:pStyle w:val="Normal"/>
        <w:widowControl/>
        <w:shd w:fill="FFFFFF" w:val="clear"/>
        <w:spacing w:lineRule="atLeast" w:line="670"/>
        <w:jc w:val="left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仿宋_GB2312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286" w:footer="992" w:bottom="128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2"/>
      <w:szCs w:val="42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9:00Z</dcterms:created>
  <dc:creator>DYL</dc:creator>
  <dc:description/>
  <cp:keywords/>
  <dc:language>en-US</dc:language>
  <cp:lastModifiedBy>DYL</cp:lastModifiedBy>
  <cp:lastPrinted>2020-09-03T09:06:00Z</cp:lastPrinted>
  <dcterms:modified xsi:type="dcterms:W3CDTF">2020-09-04T06:09:00Z</dcterms:modified>
  <cp:revision>2</cp:revision>
  <dc:subject/>
  <dc:title>长沙市财政评审中心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