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赣州广播电视大学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第二次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面向社会公开招聘硕士研究生岗位表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方正小标宋简体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z w:val="32"/>
          <w:szCs w:val="32"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35"/>
        <w:gridCol w:w="1067"/>
        <w:gridCol w:w="1532"/>
        <w:gridCol w:w="2485"/>
        <w:gridCol w:w="1673"/>
        <w:gridCol w:w="2828"/>
      </w:tblGrid>
      <w:tr>
        <w:trPr>
          <w:trHeight w:val="72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招聘单位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招聘岗位名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计划数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资格条件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报名</w:t>
            </w: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联系方式及地址</w:t>
            </w:r>
          </w:p>
        </w:tc>
      </w:tr>
      <w:tr>
        <w:trPr>
          <w:trHeight w:val="7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楷体" w:cs="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楷体" w:cs="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楷体" w:cs="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学历学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专业名称（代码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年龄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楷体" w:cs="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8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赣州广播电视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计算机应用技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专任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硕士研究生及以上学历学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计算机科学与技术（专业代码：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081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周岁及以下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9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89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日以后出生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邱老师、刘老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0797-813321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gzddbgs@163.com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赣州市章贡区黄屋坪路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9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420"/>
        <w:rPr>
          <w:rFonts w:ascii="宋体" w:hAnsi="宋体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20"/>
        <w:rPr>
          <w:rFonts w:ascii="宋体" w:hAnsi="宋体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56:00Z</dcterms:created>
  <dc:creator>只为you守候</dc:creator>
  <dc:description/>
  <dc:language>en-US</dc:language>
  <cp:lastModifiedBy>只为you守候</cp:lastModifiedBy>
  <dcterms:modified xsi:type="dcterms:W3CDTF">2020-09-04T09:2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