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10"/>
        <w:spacing w:lineRule="exact" w:line="560"/>
        <w:rPr>
          <w:rFonts w:ascii="方正黑体_GBK;微软雅黑" w:hAnsi="方正黑体_GBK;微软雅黑" w:eastAsia="方正黑体_GBK;微软雅黑"/>
          <w:color w:val="222222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222222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222222"/>
          <w:sz w:val="32"/>
          <w:szCs w:val="32"/>
        </w:rPr>
        <w:t>1</w:t>
      </w:r>
    </w:p>
    <w:p>
      <w:pPr>
        <w:pStyle w:val="20810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222222"/>
          <w:sz w:val="36"/>
          <w:szCs w:val="36"/>
        </w:rPr>
        <w:t>国家邮政局邮政业安全中心</w:t>
      </w:r>
      <w:r>
        <w:rPr>
          <w:rFonts w:eastAsia="方正小标宋简体" w:ascii="方正小标宋简体" w:hAnsi="方正小标宋简体"/>
          <w:bCs/>
          <w:color w:val="22222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color w:val="222222"/>
          <w:sz w:val="36"/>
          <w:szCs w:val="36"/>
        </w:rPr>
        <w:t>年公开招聘高校应届毕业生</w:t>
      </w:r>
      <w:r>
        <w:rPr/>
        <w:t>岗位表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1"/>
        <w:gridCol w:w="901"/>
        <w:gridCol w:w="901"/>
        <w:gridCol w:w="2964"/>
        <w:gridCol w:w="1418"/>
        <w:gridCol w:w="1159"/>
        <w:gridCol w:w="2444"/>
        <w:gridCol w:w="2311"/>
      </w:tblGrid>
      <w:tr>
        <w:trPr>
          <w:trHeight w:val="24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7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4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5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5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2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1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0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9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招聘对象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810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92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7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4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制处法规标准研究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2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学等相关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910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须取得相应学历和学位</w:t>
            </w:r>
          </w:p>
        </w:tc>
      </w:tr>
      <w:tr>
        <w:trPr>
          <w:trHeight w:val="92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7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全监测和应急保障处数据分析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济学、数学等相关专业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910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须取得相应学历和学位</w:t>
            </w:r>
          </w:p>
        </w:tc>
      </w:tr>
      <w:tr>
        <w:trPr>
          <w:trHeight w:val="92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7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据管理处大数据管理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数据科学、大数据、信息管理等相关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910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须取得相应学历和学位</w:t>
            </w:r>
          </w:p>
        </w:tc>
      </w:tr>
      <w:tr>
        <w:trPr>
          <w:trHeight w:val="92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7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保障处技术研发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相关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910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须取得相应学历和学位</w:t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7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安全处信息安全管理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安全、网络空间安全相关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910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须取得相应学历和学位</w:t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7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4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安全处信息安全技术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2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安全、网络空间安全、计算机相关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910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届毕业生；限北京市正式户口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须取得相应学历和学位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7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4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诉中心数据分析应用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2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计学、数学相关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910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届毕业生；限北京市正式户口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须取得相应学历和学位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4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行维护中心（合肥灾备中心）信息化运维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51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2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通信工程、信息化等相关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910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届毕业生；限北京市正式户口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须取得相应学历和学位</w:t>
            </w:r>
          </w:p>
        </w:tc>
      </w:tr>
    </w:tbl>
    <w:p>
      <w:pPr>
        <w:pStyle w:val="20910"/>
        <w:spacing w:lineRule="exact" w:line="20"/>
        <w:rPr>
          <w:rFonts w:eastAsia="方正仿宋_GBK;微软雅黑"/>
        </w:rPr>
      </w:pPr>
      <w:r>
        <w:rPr>
          <w:rFonts w:eastAsia="方正仿宋_GBK;微软雅黑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A99"/>
      <w:u w:val="none"/>
    </w:rPr>
  </w:style>
  <w:style w:type="character" w:styleId="Style15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列表编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样式 4 小四"/>
    <w:next w:val="Contents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2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next w:val="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next w:val="39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1410">
    <w:name w:val="样式 14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样式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310">
    <w:name w:val="样式 3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样式 8 四号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样式 3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样式 5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 1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410">
    <w:name w:val="样式 4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样式 17 四号"/>
    <w:next w:val="2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样式 4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0:00Z</dcterms:created>
  <dc:creator>andtall</dc:creator>
  <dc:description/>
  <cp:keywords/>
  <dc:language>en-US</dc:language>
  <cp:lastModifiedBy>赵军</cp:lastModifiedBy>
  <cp:lastPrinted>2020-05-29T17:30:00Z</cp:lastPrinted>
  <dcterms:modified xsi:type="dcterms:W3CDTF">2020-08-24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