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年长沙市图书馆公开招聘中级雇员岗位表</w:t>
      </w:r>
    </w:p>
    <w:tbl>
      <w:tblPr>
        <w:tblW w:w="13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720"/>
        <w:gridCol w:w="644"/>
        <w:gridCol w:w="579"/>
        <w:gridCol w:w="1961"/>
        <w:gridCol w:w="2183"/>
        <w:gridCol w:w="3594"/>
        <w:gridCol w:w="1649"/>
        <w:gridCol w:w="1380"/>
      </w:tblGrid>
      <w:tr>
        <w:trPr>
          <w:trHeight w:val="330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笔试科目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考核方式</w:t>
            </w:r>
          </w:p>
        </w:tc>
      </w:tr>
      <w:tr>
        <w:trPr>
          <w:trHeight w:val="423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沙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阅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普通高等学校计划内统招全日制本科及以上学历学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国古代文学、中国现当代文学、汉语言文学、古典文献学、新闻与传播、新闻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毕业后具有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专业工作经历或具有中级及以上职称；研究生毕业后具有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专业工作经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沟通，有较强的语言文字表达、综合能力，善于策划公共文化活动及文案撰写，熟悉多种宣传手段和方法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基础知识</w:t>
            </w:r>
            <w:r>
              <w:rPr>
                <w:rFonts w:cs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化面试</w:t>
            </w:r>
          </w:p>
        </w:tc>
      </w:tr>
      <w:tr>
        <w:trPr>
          <w:trHeight w:val="20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沙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新媒体运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普通高等学校计划内统招全日制本科及以上学历学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新闻传播学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毕业后具有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专业工作经历或具有中级及以上职称；研究生毕业后具有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专业工作经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一定文字功底，掌握新媒体传播特点，熟悉平面设计、视频剪辑、公众号运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多种宣传手段和方法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基础知识</w:t>
            </w:r>
            <w:r>
              <w:rPr>
                <w:rFonts w:cs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化面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业务操作</w:t>
            </w:r>
          </w:p>
        </w:tc>
      </w:tr>
      <w:tr>
        <w:trPr>
          <w:trHeight w:val="22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沙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馆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普通高等学校计划内统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硕士研究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以上学历学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毕业后具有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专业工作经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备一定管理能力，能从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容资源的深度挖掘、整体策划、需求调研等工作，跟踪了解金融行业前沿知识，组织策划相关主题活动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基础知识</w:t>
            </w:r>
            <w:r>
              <w:rPr>
                <w:rFonts w:cs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化面试</w:t>
            </w:r>
          </w:p>
        </w:tc>
      </w:tr>
      <w:tr>
        <w:trPr>
          <w:trHeight w:val="22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沙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馆员（二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普通高等学校计划内统招全日制本科及以上学历学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书档案管理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毕业后具有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专业工作经历或具有中级及以上职称；研究生毕业后具有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专业工作经历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基础知识</w:t>
            </w:r>
            <w:r>
              <w:rPr>
                <w:rFonts w:cs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化面试</w:t>
            </w:r>
          </w:p>
        </w:tc>
      </w:tr>
      <w:tr>
        <w:trPr>
          <w:trHeight w:val="22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沙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馆员（三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普通高等学校计划内统招全日制本科及以上学历学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毕业后具有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工作经历或具有中级及以上职称；研究生毕业后具有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工作经历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基础知识</w:t>
            </w:r>
            <w:r>
              <w:rPr>
                <w:rFonts w:cs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化面试</w:t>
            </w:r>
          </w:p>
        </w:tc>
      </w:tr>
    </w:tbl>
    <w:p>
      <w:pPr>
        <w:pStyle w:val="Normal"/>
        <w:spacing w:lineRule="exact" w:line="4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52:00Z</dcterms:created>
  <dc:creator>微软用户</dc:creator>
  <dc:description/>
  <dc:language>en-US</dc:language>
  <cp:lastModifiedBy>Administrator</cp:lastModifiedBy>
  <cp:lastPrinted>2020-08-10T14:49:00Z</cp:lastPrinted>
  <dcterms:modified xsi:type="dcterms:W3CDTF">2020-08-21T02:04:06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