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lineRule="exact" w:line="500"/>
        <w:ind w:firstLine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喀什地区第二人民医院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面向社会公开招录</w:t>
      </w:r>
    </w:p>
    <w:p>
      <w:pPr>
        <w:pStyle w:val="Normal"/>
        <w:spacing w:lineRule="exact" w:line="500"/>
        <w:ind w:firstLine="321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事业单位编制人员报名表 </w:t>
      </w:r>
    </w:p>
    <w:p>
      <w:pPr>
        <w:pStyle w:val="Normal"/>
        <w:spacing w:lineRule="exact" w:line="500"/>
        <w:ind w:firstLine="321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ragraph">
                  <wp:posOffset>180340</wp:posOffset>
                </wp:positionV>
                <wp:extent cx="60826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1123"/>
                              <w:gridCol w:w="64"/>
                              <w:gridCol w:w="745"/>
                              <w:gridCol w:w="252"/>
                              <w:gridCol w:w="139"/>
                              <w:gridCol w:w="414"/>
                              <w:gridCol w:w="291"/>
                              <w:gridCol w:w="422"/>
                              <w:gridCol w:w="846"/>
                              <w:gridCol w:w="508"/>
                              <w:gridCol w:w="477"/>
                              <w:gridCol w:w="866"/>
                              <w:gridCol w:w="544"/>
                              <w:gridCol w:w="987"/>
                              <w:gridCol w:w="140"/>
                              <w:gridCol w:w="1268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4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28"/>
                                      <w:sz w:val="28"/>
                                      <w:szCs w:val="2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现居住地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20"/>
                                      <w:sz w:val="28"/>
                                      <w:szCs w:val="28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20"/>
                                      <w:sz w:val="28"/>
                                      <w:szCs w:val="28"/>
                                    </w:rPr>
                                    <w:t>固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20"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sz w:val="28"/>
                                      <w:szCs w:val="28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20"/>
                                      <w:sz w:val="28"/>
                                      <w:szCs w:val="28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出国（境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证件名称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20"/>
                                      <w:sz w:val="28"/>
                                      <w:szCs w:val="28"/>
                                    </w:rPr>
                                    <w:t>出国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20"/>
                                      <w:sz w:val="28"/>
                                      <w:szCs w:val="28"/>
                                    </w:rPr>
                                    <w:t>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20"/>
                                      <w:sz w:val="28"/>
                                      <w:szCs w:val="28"/>
                                    </w:rPr>
                                    <w:t>证件号码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20"/>
                                      <w:w w:val="90"/>
                                      <w:sz w:val="28"/>
                                      <w:szCs w:val="28"/>
                                    </w:rPr>
                                    <w:t>出国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w w:val="9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20"/>
                                      <w:w w:val="90"/>
                                      <w:sz w:val="28"/>
                                      <w:szCs w:val="28"/>
                                    </w:rPr>
                                    <w:t>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20"/>
                                      <w:w w:val="90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20"/>
                                      <w:w w:val="90"/>
                                      <w:sz w:val="28"/>
                                      <w:szCs w:val="28"/>
                                    </w:rPr>
                                    <w:t>出国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w w:val="9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20"/>
                                      <w:w w:val="90"/>
                                      <w:sz w:val="28"/>
                                      <w:szCs w:val="28"/>
                                    </w:rPr>
                                    <w:t>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w w:val="9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20"/>
                                      <w:w w:val="90"/>
                                      <w:sz w:val="28"/>
                                      <w:szCs w:val="28"/>
                                    </w:rPr>
                                    <w:t>地点、目的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47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20"/>
                                      <w:sz w:val="28"/>
                                      <w:szCs w:val="28"/>
                                    </w:rPr>
                                    <w:t>在喀什地区第二人民医院单位内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20"/>
                                      <w:sz w:val="28"/>
                                      <w:szCs w:val="28"/>
                                    </w:rPr>
                                    <w:t>有无亲属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20"/>
                                      <w:sz w:val="28"/>
                                      <w:szCs w:val="28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20"/>
                                      <w:sz w:val="28"/>
                                      <w:szCs w:val="2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身高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体重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驾驶证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取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57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专业技术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资格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取得时间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6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是否同意岗位调剂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同意□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不同意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57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配偶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子女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47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配偶姓名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47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参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户口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47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所在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30"/>
                                      <w:sz w:val="28"/>
                                      <w:szCs w:val="28"/>
                                    </w:rPr>
                                    <w:t>所在单位及职务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现居住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57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近亲属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30"/>
                                      <w:sz w:val="28"/>
                                      <w:szCs w:val="28"/>
                                    </w:rPr>
                                    <w:t>所在单位及职务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现居住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57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教育信息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从高中时填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起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专业类别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所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培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57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工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20"/>
                                      <w:sz w:val="28"/>
                                      <w:szCs w:val="28"/>
                                    </w:rPr>
                                    <w:t>开始时间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30"/>
                                      <w:sz w:val="28"/>
                                      <w:szCs w:val="28"/>
                                    </w:rPr>
                                    <w:t>结束时间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20"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所在部门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57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本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承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2" w:hRule="atLeast"/>
                              </w:trPr>
                              <w:tc>
                                <w:tcPr>
                                  <w:tcW w:w="957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本人证实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上述所填写的各项资料内容的真实性，并无掩饰任何不利于申请此职位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资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。本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与喀什地区第二人民医院职工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存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（不存在）夫妻关系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、直系血亲关系、三代以内旁系血亲及近姻亲关系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本人自愿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承担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因隐瞒事实而带来的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一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后果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2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承诺人（签字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57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资格审查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4" w:hRule="atLeast"/>
                              </w:trPr>
                              <w:tc>
                                <w:tcPr>
                                  <w:tcW w:w="957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该同志是否符合招录岗位条件：符合□   不符合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45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45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45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人力资源部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2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月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5pt;height:841.9pt;mso-wrap-distance-left:9pt;mso-wrap-distance-right:9pt;mso-wrap-distance-top:0pt;mso-wrap-distance-bottom:0pt;margin-top:14.2pt;mso-position-vertical-relative:text;margin-left:57.6pt;mso-position-horizontal-relative:page">
                <v:fill opacity="0f"/>
                <v:textbox inset="0in,0in,0in,0in">
                  <w:txbxContent>
                    <w:tbl>
                      <w:tblPr>
                        <w:tblW w:w="95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1123"/>
                        <w:gridCol w:w="64"/>
                        <w:gridCol w:w="745"/>
                        <w:gridCol w:w="252"/>
                        <w:gridCol w:w="139"/>
                        <w:gridCol w:w="414"/>
                        <w:gridCol w:w="291"/>
                        <w:gridCol w:w="422"/>
                        <w:gridCol w:w="846"/>
                        <w:gridCol w:w="508"/>
                        <w:gridCol w:w="477"/>
                        <w:gridCol w:w="866"/>
                        <w:gridCol w:w="544"/>
                        <w:gridCol w:w="987"/>
                        <w:gridCol w:w="140"/>
                        <w:gridCol w:w="1268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49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31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74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31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pacing w:val="-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8"/>
                                <w:sz w:val="28"/>
                                <w:szCs w:val="2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现居住地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  <w:sz w:val="28"/>
                                <w:szCs w:val="28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  <w:sz w:val="28"/>
                                <w:szCs w:val="28"/>
                              </w:rPr>
                              <w:t>固定</w:t>
                            </w:r>
                            <w:r>
                              <w:rPr>
                                <w:rFonts w:ascii="仿宋" w:hAnsi="仿宋" w:cs="仿宋" w:eastAsia="仿宋"/>
                                <w:spacing w:val="-20"/>
                                <w:sz w:val="28"/>
                                <w:szCs w:val="2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sz w:val="28"/>
                                <w:szCs w:val="28"/>
                              </w:rPr>
                              <w:t>QQ</w:t>
                            </w:r>
                            <w:r>
                              <w:rPr>
                                <w:rFonts w:ascii="仿宋" w:hAnsi="仿宋" w:cs="仿宋" w:eastAsia="仿宋"/>
                                <w:spacing w:val="-20"/>
                                <w:sz w:val="28"/>
                                <w:szCs w:val="28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出国（境）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证件名称</w:t>
                            </w:r>
                          </w:p>
                        </w:tc>
                        <w:tc>
                          <w:tcPr>
                            <w:tcW w:w="31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  <w:sz w:val="28"/>
                                <w:szCs w:val="28"/>
                              </w:rPr>
                              <w:t>出国</w:t>
                            </w:r>
                            <w:r>
                              <w:rPr>
                                <w:rFonts w:eastAsia="仿宋" w:cs="仿宋" w:ascii="仿宋" w:hAnsi="仿宋"/>
                                <w:spacing w:val="-2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spacing w:val="-20"/>
                                <w:sz w:val="28"/>
                                <w:szCs w:val="28"/>
                              </w:rPr>
                              <w:t>境</w:t>
                            </w:r>
                            <w:r>
                              <w:rPr>
                                <w:rFonts w:eastAsia="仿宋" w:cs="仿宋" w:ascii="仿宋" w:hAnsi="仿宋"/>
                                <w:spacing w:val="-20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仿宋" w:hAnsi="仿宋" w:cs="仿宋" w:eastAsia="仿宋"/>
                                <w:spacing w:val="-20"/>
                                <w:sz w:val="28"/>
                                <w:szCs w:val="28"/>
                              </w:rPr>
                              <w:t>证件号码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  <w:t>出国</w:t>
                            </w:r>
                            <w:r>
                              <w:rPr>
                                <w:rFonts w:eastAsia="仿宋" w:cs="仿宋" w:ascii="仿宋" w:hAnsi="仿宋"/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  <w:t>境</w:t>
                            </w:r>
                            <w:r>
                              <w:rPr>
                                <w:rFonts w:eastAsia="仿宋" w:cs="仿宋" w:ascii="仿宋" w:hAnsi="仿宋"/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仿宋" w:hAnsi="仿宋" w:cs="仿宋" w:eastAsia="仿宋"/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1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  <w:t>出国</w:t>
                            </w:r>
                            <w:r>
                              <w:rPr>
                                <w:rFonts w:eastAsia="仿宋" w:cs="仿宋" w:ascii="仿宋" w:hAnsi="仿宋"/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  <w:t>境</w:t>
                            </w:r>
                            <w:r>
                              <w:rPr>
                                <w:rFonts w:eastAsia="仿宋" w:cs="仿宋" w:ascii="仿宋" w:hAnsi="仿宋"/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  <w:t>地点、目的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478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  <w:sz w:val="28"/>
                                <w:szCs w:val="28"/>
                              </w:rPr>
                              <w:t>在喀什地区第二人民医院单位内</w:t>
                            </w:r>
                            <w:r>
                              <w:rPr>
                                <w:rFonts w:ascii="仿宋" w:hAnsi="仿宋" w:cs="仿宋" w:eastAsia="仿宋"/>
                                <w:spacing w:val="-20"/>
                                <w:sz w:val="28"/>
                                <w:szCs w:val="28"/>
                              </w:rPr>
                              <w:t>有无亲属</w:t>
                            </w:r>
                          </w:p>
                        </w:tc>
                        <w:tc>
                          <w:tcPr>
                            <w:tcW w:w="47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  <w:sz w:val="28"/>
                                <w:szCs w:val="28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31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  <w:sz w:val="28"/>
                                <w:szCs w:val="2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1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身高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cm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体重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kg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驾驶证</w:t>
                            </w:r>
                          </w:p>
                        </w:tc>
                        <w:tc>
                          <w:tcPr>
                            <w:tcW w:w="31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取得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57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专业技术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资格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及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取得时间：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6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是否同意岗位调剂</w:t>
                            </w:r>
                          </w:p>
                        </w:tc>
                        <w:tc>
                          <w:tcPr>
                            <w:tcW w:w="30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同意□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不同意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2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57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配偶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子女信息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478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配偶姓名</w:t>
                            </w:r>
                          </w:p>
                        </w:tc>
                        <w:tc>
                          <w:tcPr>
                            <w:tcW w:w="47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478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参加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47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户口所在地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478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47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所在单位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789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9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30"/>
                                <w:sz w:val="28"/>
                                <w:szCs w:val="28"/>
                              </w:rPr>
                              <w:t>所在单位及职务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现居住地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57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近亲属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信息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30"/>
                                <w:sz w:val="28"/>
                                <w:szCs w:val="28"/>
                              </w:rPr>
                              <w:t>所在单位及职务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现居住地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57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教育信息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从高中时填起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起止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专业类别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所学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培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方式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57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工作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活动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信息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  <w:sz w:val="28"/>
                                <w:szCs w:val="28"/>
                              </w:rPr>
                              <w:t>开始时间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30"/>
                                <w:sz w:val="28"/>
                                <w:szCs w:val="28"/>
                              </w:rPr>
                              <w:t>结束时间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所在部门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职位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57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本人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承诺</w:t>
                            </w:r>
                          </w:p>
                        </w:tc>
                      </w:tr>
                      <w:tr>
                        <w:trPr>
                          <w:trHeight w:val="3052" w:hRule="atLeast"/>
                        </w:trPr>
                        <w:tc>
                          <w:tcPr>
                            <w:tcW w:w="957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本人证实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上述所填写的各项资料内容的真实性，并无掩饰任何不利于申请此职位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之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资料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。本人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与喀什地区第二人民医院职工（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存在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（不存在）夫妻关系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、直系血亲关系、三代以内旁系血亲及近姻亲关系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本人自愿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承担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因隐瞒事实而带来的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一切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后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2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承诺人（签字）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61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   月    日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57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资格审查意见</w:t>
                            </w:r>
                          </w:p>
                        </w:tc>
                      </w:tr>
                      <w:tr>
                        <w:trPr>
                          <w:trHeight w:val="3574" w:hRule="atLeast"/>
                        </w:trPr>
                        <w:tc>
                          <w:tcPr>
                            <w:tcW w:w="957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该同志是否符合招录岗位条件：符合□   不符合□</w:t>
                            </w:r>
                          </w:p>
                          <w:p>
                            <w:pPr>
                              <w:pStyle w:val="Normal"/>
                              <w:ind w:firstLine="4945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945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945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人力资源部（盖章）</w:t>
                            </w:r>
                          </w:p>
                          <w:p>
                            <w:pPr>
                              <w:pStyle w:val="Normal"/>
                              <w:ind w:firstLine="602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月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06:00Z</dcterms:created>
  <dc:creator>Administrator</dc:creator>
  <dc:description/>
  <dc:language>en-US</dc:language>
  <cp:lastModifiedBy>Administrator</cp:lastModifiedBy>
  <cp:lastPrinted>2020-09-03T15:28:00Z</cp:lastPrinted>
  <dcterms:modified xsi:type="dcterms:W3CDTF">2020-09-03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