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72"/>
        <w:gridCol w:w="1025"/>
        <w:gridCol w:w="1134"/>
        <w:gridCol w:w="993"/>
        <w:gridCol w:w="708"/>
        <w:gridCol w:w="676"/>
        <w:gridCol w:w="850"/>
        <w:gridCol w:w="1276"/>
        <w:gridCol w:w="1276"/>
        <w:gridCol w:w="1134"/>
        <w:gridCol w:w="1322"/>
        <w:gridCol w:w="4426"/>
        <w:gridCol w:w="13"/>
        <w:gridCol w:w="129"/>
      </w:tblGrid>
      <w:tr>
        <w:trPr>
          <w:trHeight w:val="810" w:hRule="atLeast"/>
        </w:trPr>
        <w:tc>
          <w:tcPr>
            <w:tcW w:w="3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3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 xml:space="preserve">年都江堰市公开选调事业人员岗位一览表 </w:t>
            </w:r>
          </w:p>
        </w:tc>
      </w:tr>
      <w:tr>
        <w:trPr>
          <w:trHeight w:val="13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0"/>
                <w:szCs w:val="20"/>
              </w:rPr>
              <w:t>选调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16"/>
                <w:szCs w:val="16"/>
              </w:rPr>
              <w:t>事业单位机构规格及属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0"/>
                <w:szCs w:val="20"/>
              </w:rPr>
              <w:t>选调岗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0"/>
                <w:szCs w:val="20"/>
              </w:rPr>
              <w:t>选调名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0"/>
                <w:szCs w:val="20"/>
              </w:rPr>
              <w:t>拟聘岗位类别及拟聘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宋体" w:hAnsi="方正黑体_GBK;宋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黑体_GBK;宋体" w:hAnsi="方正黑体_GBK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才交流服务中心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一类副局级事业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秘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九级职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等教育本科及以上，学士及以上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为全国各级事业单位在编在职工作人员，具有事业单位工作人员身份，且历年年度考核等次为合格及以上等次；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止报名结束时间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事业单位工作经历（以入编时间开始计算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文秘写作工作经历（以单位提供工作经历证明材料为准，且至少需提供本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上原创文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）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851" w:top="1588" w:footer="992" w:bottom="1588"/>
      <w:pgNumType w:start="1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宋体"/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05410</wp:posOffset>
              </wp:positionV>
              <wp:extent cx="89281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18.15pt;mso-wrap-distance-left:9.05pt;mso-wrap-distance-right:9.05pt;mso-wrap-distance-top:0pt;mso-wrap-distance-bottom:0pt;margin-top:-8.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16"/>
        <w:lang w:eastAsia="zh-CN"/>
      </w:rPr>
    </w:pPr>
    <w:r>
      <w:rPr>
        <w:b/>
        <w:sz w:val="16"/>
        <w:lang w:eastAsia="zh-CN"/>
      </w:rPr>
    </w:r>
  </w:p>
  <w:p>
    <w:pPr>
      <w:pStyle w:val="Header"/>
      <w:pBdr>
        <w:bottom w:val="nil"/>
      </w:pBdr>
      <w:rPr>
        <w:b/>
        <w:b/>
        <w:sz w:val="16"/>
        <w:lang w:eastAsia="zh-CN"/>
      </w:rPr>
    </w:pPr>
    <w:r>
      <w:rPr>
        <w:b/>
        <w:sz w:val="16"/>
        <w:lang w:eastAsia="zh-CN"/>
      </w:rPr>
    </w:r>
  </w:p>
  <w:p>
    <w:pPr>
      <w:pStyle w:val="Normal"/>
      <w:rPr>
        <w:b/>
        <w:b/>
        <w:sz w:val="16"/>
        <w:lang w:eastAsia="zh-CN"/>
      </w:rPr>
    </w:pPr>
    <w:r>
      <w:rPr>
        <w:b/>
        <w:sz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7:00Z</dcterms:created>
  <dc:creator>yanjiushi</dc:creator>
  <dc:description/>
  <cp:keywords/>
  <dc:language>en-US</dc:language>
  <cp:lastModifiedBy>User</cp:lastModifiedBy>
  <cp:lastPrinted>2020-09-02T11:44:00Z</cp:lastPrinted>
  <dcterms:modified xsi:type="dcterms:W3CDTF">2020-09-04T07:40:00Z</dcterms:modified>
  <cp:revision>22</cp:revision>
  <dc:subject/>
  <dc:title>都人社报〔2014〕号            签发人：张锡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