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/>
          <w:sz w:val="40"/>
        </w:rPr>
      </w:pPr>
      <w:r>
        <w:rPr>
          <w:rFonts w:eastAsia="方正小标宋简体;方正舒体" w:ascii="方正小标宋简体;方正舒体" w:hAnsi="方正小标宋简体;方正舒体"/>
          <w:sz w:val="40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身体初检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461645</wp:posOffset>
                </wp:positionV>
                <wp:extent cx="73660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7.4pt;mso-wrap-distance-left:9.05pt;mso-wrap-distance-right:9.05pt;mso-wrap-distance-top:0pt;mso-wrap-distance-bottom:0pt;margin-top:-36.35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有下列情况之一的，即为不合格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腰椎间盘突出、强直性脊柱炎、半月板损伤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经常喷血、肾炎、结核病、近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年内患过肝炎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遗尿病（近五年常有尿床）、梦游症（睡觉中下床活动自己不知道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国家综合性消防救援队伍消防员招录官方平台《应征公民体格检查标准》中第一条、第二条、第六条、第七条、第八条、第十条、第十一条、第十五条、第二十七条、第三十二条、第三十五条、第三十六条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不宜参加剧烈运动的（含体能测试和岗位适应性测试当天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其他严重疾病，身体有明显缺陷、异常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both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44"/>
          <w:szCs w:val="44"/>
        </w:rPr>
        <w:t>《应征公民体格检查标准》部分摘要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kern w:val="0"/>
          <w:sz w:val="32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第一条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男性身高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160cm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以上，女性身高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158cm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以上，合格。</w:t>
      </w:r>
    </w:p>
    <w:p>
      <w:pPr>
        <w:pStyle w:val="Normal"/>
        <w:widowControl/>
        <w:spacing w:lineRule="exact" w:line="560" w:before="68" w:after="68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27"/>
        </w:rPr>
        <w:t>条件兵身高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第二条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体重符合下列条件的，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27"/>
        </w:rPr>
        <w:t>（一）男性：不超过标准体重（标准体重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kg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＝身高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cm-110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）的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30%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，不低于标准体重的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15%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；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27"/>
        </w:rPr>
        <w:t>（二）女性：不超过标准体重的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，不低于标准体重的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15%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第六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7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肘关节过伸超过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度，肘关节外翻超过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度，或虽未超过前述规定但存在功能障碍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 xml:space="preserve">第七条  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下蹲不全，两下肢不等长超过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2cm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，膝内翻股骨内髁间距离和膝外翻胫骨内踝间距离超过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7cm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（条件兵超过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4cm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），或虽未超过前述规定但步态异常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27"/>
        </w:rPr>
        <w:t>轻度下蹲不全（膝后夹角≤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度）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第八条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手指、足趾残缺或畸形，足底弓完全消失的扁平足，重度皲裂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第十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7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瘢痕体质，面颈部长径超过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3cm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或影响功能的瘢痕，其他部位影响功能的瘢痕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 xml:space="preserve">第十一条  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面颈部文身，着军队制式体能训练服其他裸露部位长径超过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3cm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的文身，其他部位长径超过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10cm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的文身，男性文眉、文眼线、文唇，女性文唇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 xml:space="preserve">第十五条  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重度腋臭，不合格。轻度腋臭，条件兵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 xml:space="preserve">第二十七条  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影响正常表达的口吃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 xml:space="preserve">第三十二条  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嗅觉丧失，不合格。嗅觉迟钝，条件兵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第三十五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7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右眼裸眼视力低于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4.6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，左眼裸眼视力低于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4.5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27"/>
        </w:rPr>
        <w:t>任何一眼裸眼视力低于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4.8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，需进行矫正视力检查，任何一眼矫正视力低于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4.8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或矫正度数超过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600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度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27"/>
        </w:rPr>
        <w:t>屈光不正经准分子激光手术后半年以上，无并发症，任何一眼裸眼视力达到</w:t>
      </w:r>
      <w:r>
        <w:rPr>
          <w:rFonts w:eastAsia="仿宋" w:cs="仿宋" w:ascii="仿宋" w:hAnsi="仿宋"/>
          <w:color w:val="000000"/>
          <w:kern w:val="0"/>
          <w:sz w:val="32"/>
          <w:szCs w:val="27"/>
        </w:rPr>
        <w:t>4.8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，眼底检查正常，除条件兵外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27"/>
        </w:rPr>
        <w:t>条件兵视力合格条件按有关标准执行。</w:t>
      </w:r>
    </w:p>
    <w:p>
      <w:pPr>
        <w:pStyle w:val="Normal"/>
        <w:widowControl/>
        <w:spacing w:lineRule="exact" w:line="560" w:before="68" w:after="68"/>
        <w:ind w:firstLine="640"/>
        <w:contextualSpacing/>
        <w:jc w:val="left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黑体" w:hAnsi="黑体" w:cs="宋体" w:eastAsia="黑体"/>
          <w:bCs/>
          <w:color w:val="000000"/>
          <w:kern w:val="0"/>
          <w:sz w:val="32"/>
        </w:rPr>
        <w:t>第三十六条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27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27"/>
        </w:rPr>
        <w:t>色弱，色盲，不合格。</w:t>
      </w:r>
    </w:p>
    <w:p>
      <w:pPr>
        <w:pStyle w:val="Normal"/>
        <w:widowControl/>
        <w:spacing w:lineRule="exact" w:line="560" w:before="68" w:after="68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27"/>
        </w:rPr>
      </w:pPr>
      <w:r>
        <w:rPr>
          <w:rFonts w:ascii="仿宋" w:hAnsi="仿宋" w:cs="仿宋" w:eastAsia="仿宋"/>
          <w:color w:val="000000"/>
          <w:kern w:val="0"/>
          <w:sz w:val="32"/>
          <w:szCs w:val="27"/>
        </w:rPr>
        <w:t>能够识别红、绿、黄、蓝、紫各单色者，陆勤人员合格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01:00Z</dcterms:created>
  <dc:creator>wy</dc:creator>
  <dc:description/>
  <dc:language>en-US</dc:language>
  <cp:lastModifiedBy>盐源汇友渔具 李吕明</cp:lastModifiedBy>
  <cp:lastPrinted>2020-07-28T16:27:00Z</cp:lastPrinted>
  <dcterms:modified xsi:type="dcterms:W3CDTF">2020-07-29T01:22:5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