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原件和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报名表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9-03T01:4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