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宋体"/>
          <w:color w:val="000000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" w:cs="方正小标宋简体" w:ascii="创艺简标宋" w:hAnsi="创艺简标宋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陈启帆</cp:lastModifiedBy>
  <cp:lastPrinted>2020-09-02T12:29:00Z</cp:lastPrinted>
  <dcterms:modified xsi:type="dcterms:W3CDTF">2020-09-02T19:31:13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