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149"/>
        <w:gridCol w:w="1776"/>
        <w:gridCol w:w="570"/>
        <w:gridCol w:w="570"/>
        <w:gridCol w:w="570"/>
        <w:gridCol w:w="570"/>
        <w:gridCol w:w="750"/>
        <w:gridCol w:w="1155"/>
        <w:gridCol w:w="1125"/>
        <w:gridCol w:w="1005"/>
        <w:gridCol w:w="2462"/>
        <w:gridCol w:w="2183"/>
      </w:tblGrid>
      <w:tr>
        <w:trPr>
          <w:trHeight w:val="1380" w:hRule="atLeast"/>
        </w:trPr>
        <w:tc>
          <w:tcPr>
            <w:tcW w:w="143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醴陵市市直机关及所属事业单位公开选调工作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计划与岗位一览表</w:t>
            </w:r>
          </w:p>
        </w:tc>
      </w:tr>
      <w:tr>
        <w:trPr>
          <w:trHeight w:val="58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计划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资格条件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醴陵市委办公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以上工作经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岗位需值晚班，需较强的文字综合能力，适合男性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醴陵市人民政府办公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以上工作经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岗位需较强的文字综合能力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醴陵市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岗位需较强的组织协调能力和文字综合能力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办公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醴陵市市委信息化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管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大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以上工作经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岗位需值晚班，需较强的文字综合能力，适合男性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府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醴陵市市长热线办公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管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年以上工作经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岗位需值晚班，需较强的文字综合能力</w:t>
            </w:r>
          </w:p>
        </w:tc>
      </w:tr>
      <w:tr>
        <w:trPr>
          <w:trHeight w:val="8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醴陵市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醴陵市青少年发展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管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岗位需要较强的组织协调能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89" w:footer="0" w:bottom="1689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b w:val="false"/>
      <w:i w:val="false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49:24Z</dcterms:created>
  <dc:creator>唐尚昆</dc:creator>
  <dc:description/>
  <dc:language>en-US</dc:language>
  <cp:lastModifiedBy>追寻</cp:lastModifiedBy>
  <cp:lastPrinted>2020-09-02T16:36:00Z</cp:lastPrinted>
  <dcterms:modified xsi:type="dcterms:W3CDTF">2020-09-03T02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