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jc w:val="left"/>
        <w:textAlignment w:val="auto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）准考证、本人身份证、学历（学位）证，报名要求所需的资格证等其他证明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jc w:val="left"/>
        <w:textAlignment w:val="auto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）所有参加资格审查人员属机关事业单位正式在编人员需提供《诚信应聘承诺》（附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jc w:val="left"/>
        <w:textAlignment w:val="auto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）岗位有工作经历要求的，须提供加盖工作单位或主管部门或组织人事管理权限部门公章的《工作经历事项》（附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jc w:val="left"/>
        <w:textAlignment w:val="auto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）沙坪坝区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020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年事业单位公开招（选）聘工作人员资格审查表（附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幼儿园扛把子。</cp:lastModifiedBy>
  <cp:lastPrinted>2020-07-20T11:31:00Z</cp:lastPrinted>
  <dcterms:modified xsi:type="dcterms:W3CDTF">2020-08-18T09:52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