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学习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376"/>
        <w:gridCol w:w="17"/>
        <w:gridCol w:w="362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幼儿园扛把子。</cp:lastModifiedBy>
  <cp:lastPrinted>2017-05-03T11:14:00Z</cp:lastPrinted>
  <dcterms:modified xsi:type="dcterms:W3CDTF">2020-09-02T08:42:07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