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石柱县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面向“三支一扶”人员公开招聘事业单位工作人员岗位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005</wp:posOffset>
                </wp:positionH>
                <wp:positionV relativeFrom="paragraph">
                  <wp:posOffset>368935</wp:posOffset>
                </wp:positionV>
                <wp:extent cx="80905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515"/>
                              <w:gridCol w:w="2010"/>
                              <w:gridCol w:w="1650"/>
                              <w:gridCol w:w="750"/>
                              <w:gridCol w:w="1749"/>
                              <w:gridCol w:w="871"/>
                              <w:gridCol w:w="1238"/>
                              <w:gridCol w:w="1238"/>
                              <w:gridCol w:w="1077"/>
                            </w:tblGrid>
                            <w:tr>
                              <w:trPr>
                                <w:tblHeader w:val="true"/>
                                <w:trHeight w:val="75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招聘岗位等级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招聘条件要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27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西沱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沱镇综合行政执法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柱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服务期满且考核合格的“三支一扶”非医学类专业人员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西沱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沱镇劳动就业和社会保障服务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水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水镇劳动就业和社会保障服务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武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武镇农业服务中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沙子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沙子镇农业服务中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鱼池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鱼池镇文化服务中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冷水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冷水镇农业服务中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桥头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桥头镇劳动就业和社会保障服务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朝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朝镇劳动就业和社会保障服务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塘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塘乡综合行政执法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家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家乡农业服务中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家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家乡文化服务中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枫木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枫木镇综合行政执法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枫木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枫木镇文化服务中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洗新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洗新乡劳动就业和社会保障服务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洗新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洗新乡文化服务中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鹤镇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鹤镇农业服务中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乐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乐乡文化服务中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铃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铃乡农业服务中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卫健委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层医疗卫生机构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级职员以上或专技十三级以上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服务期满且考核合格的“三支一扶”医学类专业人员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595.3pt;mso-wrap-distance-left:9pt;mso-wrap-distance-right:9pt;mso-wrap-distance-top:0pt;mso-wrap-distance-bottom:0pt;margin-top:29.05pt;mso-position-vertical-relative:text;margin-left:93.15pt;mso-position-horizontal-relative:page">
                <v:fill opacity="0f"/>
                <v:textbox inset="0in,0in,0in,0in">
                  <w:txbxContent>
                    <w:tbl>
                      <w:tblPr>
                        <w:tblW w:w="12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515"/>
                        <w:gridCol w:w="2010"/>
                        <w:gridCol w:w="1650"/>
                        <w:gridCol w:w="750"/>
                        <w:gridCol w:w="1749"/>
                        <w:gridCol w:w="871"/>
                        <w:gridCol w:w="1238"/>
                        <w:gridCol w:w="1238"/>
                        <w:gridCol w:w="1077"/>
                      </w:tblGrid>
                      <w:tr>
                        <w:trPr>
                          <w:tblHeader w:val="true"/>
                          <w:trHeight w:val="75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招聘岗位等级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5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招聘条件要求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27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西沱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沱镇综合行政执法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柱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服务期满且考核合格的“三支一扶”非医学类专业人员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西沱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沱镇劳动就业和社会保障服务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水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水镇劳动就业和社会保障服务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武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武镇农业服务中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沙子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沙子镇农业服务中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鱼池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鱼池镇文化服务中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冷水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冷水镇农业服务中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桥头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桥头镇劳动就业和社会保障服务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朝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朝镇劳动就业和社会保障服务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塘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塘乡综合行政执法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家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家乡农业服务中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家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家乡文化服务中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枫木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枫木镇综合行政执法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枫木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枫木镇文化服务中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洗新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洗新乡劳动就业和社会保障服务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洗新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洗新乡文化服务中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鹤镇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鹤镇农业服务中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乐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乐乡文化服务中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铃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铃乡农业服务中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卫健委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层医疗卫生机构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级职员以上或专技十三级以上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服务期满且考核合格的“三支一扶”医学类专业人员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6:00Z</dcterms:created>
  <dc:creator>asus</dc:creator>
  <dc:description/>
  <cp:keywords/>
  <dc:language>en-US</dc:language>
  <cp:lastModifiedBy>hp20171110-1</cp:lastModifiedBy>
  <dcterms:modified xsi:type="dcterms:W3CDTF">2020-08-31T08:5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