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往返跑（略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二、男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跑、女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场地器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测试方法：受测者分组测，每组不得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三、纵跳摸高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-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 冰</cp:lastModifiedBy>
  <dcterms:modified xsi:type="dcterms:W3CDTF">2020-09-02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