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" w:cs="方正小标宋简体" w:ascii="创艺简标宋" w:hAnsi="创艺简标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Lenovo</cp:lastModifiedBy>
  <cp:lastPrinted>2020-09-02T12:29:00Z</cp:lastPrinted>
  <dcterms:modified xsi:type="dcterms:W3CDTF">2020-09-02T09:08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