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微软简标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资格审核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一、</w:t>
      </w:r>
      <w:r>
        <w:rPr>
          <w:rFonts w:eastAsia="仿宋_GB2312" w:cs="Times New Roman"/>
          <w:kern w:val="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应届毕业生须提供居民身份证、学生证、普通高校毕业生就业推荐表和其它有关证明材料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其他人员须提供居民身份证、居民户口簿、学历证书、学位证书；报考职位对专业技术资格或执业资格、外语水平等有要求的，须提供相应的证书及有关证明材料；取得国（境）外学历、学位人员须出具国家教育部所属的相关机构的学历、学位认证函及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未尽事宜请参阅《广东省</w:t>
      </w:r>
      <w:r>
        <w:rPr>
          <w:rFonts w:eastAsia="仿宋_GB2312" w:cs="Times New Roman"/>
          <w:kern w:val="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考试录用公务员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附件：基本材料清单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基本材料清单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636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  <w:drawing>
          <wp:inline distT="0" distB="0" distL="0" distR="0">
            <wp:extent cx="4930140" cy="642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admin</cp:lastModifiedBy>
  <cp:lastPrinted>2020-08-31T20:26:00Z</cp:lastPrinted>
  <dcterms:modified xsi:type="dcterms:W3CDTF">2020-09-01T02:48:12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