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附件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考务工作咨询方式</w: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263525</wp:posOffset>
                </wp:positionV>
                <wp:extent cx="5036185" cy="405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045"/>
                              <w:gridCol w:w="3886"/>
                            </w:tblGrid>
                            <w:tr>
                              <w:trPr>
                                <w:tblHeader w:val="true"/>
                                <w:trHeight w:val="686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主管单位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衡阳县人社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6823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衡山县人社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5812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衡东县人社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5231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祁东县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社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6286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宁市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社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2676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耒阳市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社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4354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南岳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社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678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雁峰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社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8336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石鼓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社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8177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珠晖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社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3331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蒸湘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社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8827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高新区组织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8576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318.9pt;mso-wrap-distance-left:9pt;mso-wrap-distance-right:9pt;mso-wrap-distance-top:0pt;mso-wrap-distance-bottom:0pt;margin-top:20.7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045"/>
                        <w:gridCol w:w="3886"/>
                      </w:tblGrid>
                      <w:tr>
                        <w:trPr>
                          <w:tblHeader w:val="true"/>
                          <w:trHeight w:val="686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主管单位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衡阳县人社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6823238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衡山县人社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5812968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衡东县人社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5231109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祁东县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社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628611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宁市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社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267683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耒阳市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社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43540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南岳区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社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67877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雁峰区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社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83363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石鼓区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社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817716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珠晖区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社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333190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蒸湘区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社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882735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高新区组织人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事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8576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94" w:top="1701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lenovo</dc:creator>
  <dc:description/>
  <dc:language>en-US</dc:language>
  <cp:lastModifiedBy>静心~勤身</cp:lastModifiedBy>
  <dcterms:modified xsi:type="dcterms:W3CDTF">2020-08-31T07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