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衡阳市乡镇（街道）事业单位专项招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人员计划与职位表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335"/>
        <w:gridCol w:w="4634"/>
        <w:gridCol w:w="868"/>
        <w:gridCol w:w="719"/>
      </w:tblGrid>
      <w:tr>
        <w:trPr>
          <w:tblHeader w:val="true"/>
          <w:trHeight w:val="6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宗桥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湖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塘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樟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粮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土铺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家嘴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云桥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山瑶族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坪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源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市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平圩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义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义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岳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岳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雁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先锋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石鼓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江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五一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民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青山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潇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阳渡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风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酃湖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业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蒸湘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蒸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红湘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合街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务服务中心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岭办事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党政办工作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静心~勤身</cp:lastModifiedBy>
  <dcterms:modified xsi:type="dcterms:W3CDTF">2020-08-31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