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密云区事业单位公开招聘报名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19050</wp:posOffset>
                </wp:positionV>
                <wp:extent cx="46228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5.3pt;mso-wrap-distance-left:9pt;mso-wrap-distance-right:9pt;mso-wrap-distance-top:0pt;mso-wrap-distance-bottom:0pt;margin-top:1.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7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861"/>
        <w:gridCol w:w="1020"/>
        <w:gridCol w:w="72"/>
        <w:gridCol w:w="687"/>
        <w:gridCol w:w="261"/>
        <w:gridCol w:w="792"/>
        <w:gridCol w:w="1776"/>
      </w:tblGrid>
      <w:tr>
        <w:trPr>
          <w:trHeight w:val="42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序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名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部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名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北京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性质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农户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</w:tr>
      <w:tr>
        <w:trPr>
          <w:trHeight w:val="5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  邮箱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（县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（县）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*.**-****.**  **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*.**-****.**  **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  大学本科</w:t>
            </w:r>
          </w:p>
        </w:tc>
      </w:tr>
      <w:tr>
        <w:trPr>
          <w:trHeight w:val="2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*.**-****.**  **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  研究生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诚信声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所填信息均真实、准确。报名时本人所提供身份证、户口簿、学历、学位等证件均符合国家有关规定，真实有效。如本人有提供虚假信息或资料，愿承担由此造成的一切后果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                       年    月    日</w:t>
            </w:r>
          </w:p>
        </w:tc>
      </w:tr>
      <w:tr>
        <w:trPr>
          <w:trHeight w:val="15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审核，该生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符合本次招聘总体要求和具体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 日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字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36" w:hRule="atLeast"/>
        </w:trPr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报名时需要提交材料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报名表提交一式两份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身份证原件及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（正反面复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）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户口本原件及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（户口本首页、个人页复印件）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毕业证、学位证书原件及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非北京生源应届毕业生还需提供：毕业生就业推荐表；国家大学英语四级、六级考试成绩超过</w:t>
            </w:r>
            <w:r>
              <w:rPr>
                <w:sz w:val="24"/>
              </w:rPr>
              <w:t>425</w:t>
            </w:r>
            <w:r>
              <w:rPr>
                <w:sz w:val="24"/>
              </w:rPr>
              <w:t>分（含）；最高学历期间学业成绩单（加盖教务处或研究生院公章，无重修无补考记录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001</dc:creator>
  <dc:description/>
  <cp:keywords/>
  <dc:language>en-US</dc:language>
  <cp:lastModifiedBy>lenovo</cp:lastModifiedBy>
  <cp:lastPrinted>2020-08-26T09:08:00Z</cp:lastPrinted>
  <dcterms:modified xsi:type="dcterms:W3CDTF">2020-08-27T09:21:00Z</dcterms:modified>
  <cp:revision>2</cp:revision>
  <dc:subject/>
  <dc:title>北京市密云区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