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黄骅市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</w:rPr>
        <w:t>2020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事业单位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含教育系统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考生防疫与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事业单位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以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防疫措施和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须在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申领河北“健康码”（打开微信→搜索“冀时办”→选择“冀时办小程序”→按提示进行授权登录→首页点击“出示码”→确认授权认证身份后点击“立即领取”→输入当前居住地址和近期情况后点击提交），坚持每天打卡，并如实填写个人信息，考前主动减少外出和不必要的聚集、人员接触，不到人群拥挤、通风不好的场所，不到疫情防控处于中高风险等级的地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通过体温检测通道时，应保持人员间隔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米，有序接受体温测量，亮绿码或扫码进入考场。“河北健康码”为绿码及现场测量体温正常的考生方可进入考场。对体温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考生须进行复检，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，交由考点医务人员进行判断。具体把握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来自国内疫情中、高风险地区的考生：“河北健康码”为绿码且健康状况正常，经现场测量体温正常可参加考试。“河北健康码”为红码或黄码的，应及时查明原因（考生可拨打“河北健康码”中“服务说明”公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市咨询电话），并按相关要求执行。凡因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健康监测中出现发热、干咳等体征症状的，须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有国内疫情中、高风险地区（含风险等级调整为低风险未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的地区）或国（境）外旅居史的考生：“河北健康码”为绿码的，如无发热、干咳等体征症状的，须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证明方可参加考试。“河北健康码”为红码或黄码的，要按照防疫有关要求配合进行隔离医学观察或隔离治疗。此类人员如要参加考试，应于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抵达河北，且期间不得离开河北，并按照河北省疫情防控措施纳入管理，进行健康监测出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报告，均无异常方可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既往新冠肺炎确诊病例、无症状感染者及密切接触者，现已按规定解除隔离观察的考生，应当主动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黄骅市人社局事业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告，且持河北健康码“绿码”方可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仍在隔离治疗期或集中医学隔离观察期的新冠肺炎确诊病例、疑似病例、无症状感染者及密切接触者，以及考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可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到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点，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钟验证入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四、考点为考生配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次性医用口罩或医用外科口罩，除验证、核验身份时可以暂时摘下口罩外，全程佩戴口罩。如考生在参加考试过程中出现发热、咳嗽、乏力、鼻塞、流涕、咽痛、腹泻等症状，应及时向考务工作人员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广大考生自觉做到诚实守信，考试前注意做好个人防护，合理选择交通方式出行，以免影响考试。凡违反《传染病防治法》、《新型冠状病毒肺炎防控方案》等法律法规和相关防范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刻意隐瞒病情或者不如实报告发热史、旅居史和疫情接触史等疫情防控重点信息的考生，将承担相应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通知发布后，如疫情防控态势突发重大变化，将按照上级指示精神，酌情调整变更相关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2:27Z</dcterms:created>
  <dc:creator>Administrator</dc:creator>
  <dc:description/>
  <dc:language>en-US</dc:language>
  <cp:lastModifiedBy>Administrator</cp:lastModifiedBy>
  <cp:lastPrinted>2020-08-20T11:39:00Z</cp:lastPrinted>
  <dcterms:modified xsi:type="dcterms:W3CDTF">2020-08-26T08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