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bCs/>
          <w:sz w:val="32"/>
          <w:szCs w:val="32"/>
        </w:rPr>
      </w:pPr>
      <w:r>
        <w:rPr>
          <w:rFonts w:ascii="宋体;SimSun" w:hAnsi="宋体;SimSun" w:cs="黑体;SimHei"/>
          <w:bCs/>
          <w:sz w:val="32"/>
          <w:szCs w:val="32"/>
        </w:rPr>
        <w:t>附件</w:t>
      </w:r>
      <w:r>
        <w:rPr>
          <w:rFonts w:cs="黑体;SimHei" w:ascii="宋体;SimSun" w:hAnsi="宋体;SimSu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资中县</w:t>
      </w:r>
      <w:r>
        <w:rPr>
          <w:rFonts w:cs="宋体;SimSun" w:ascii="宋体;SimSun" w:hAnsi="宋体;SimSun"/>
          <w:bCs/>
          <w:sz w:val="36"/>
          <w:szCs w:val="36"/>
        </w:rPr>
        <w:t>2020</w:t>
      </w:r>
      <w:r>
        <w:rPr>
          <w:rFonts w:ascii="宋体;SimSun" w:hAnsi="宋体;SimSun" w:cs="宋体;SimSun"/>
          <w:bCs/>
          <w:sz w:val="36"/>
          <w:szCs w:val="36"/>
        </w:rPr>
        <w:t>年公开考调公务员职位情况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70"/>
        <w:gridCol w:w="1050"/>
        <w:gridCol w:w="1796"/>
        <w:gridCol w:w="1249"/>
        <w:gridCol w:w="1092"/>
        <w:gridCol w:w="1340"/>
        <w:gridCol w:w="1331"/>
        <w:gridCol w:w="955"/>
        <w:gridCol w:w="1945"/>
        <w:gridCol w:w="960"/>
        <w:gridCol w:w="747"/>
      </w:tblGrid>
      <w:tr>
        <w:trPr>
          <w:trHeight w:val="55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序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（职级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 象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知识、技能等条件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共资中县委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秘书二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文写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三级主任科员及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务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士学位及以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语言文学、语言学及应用语言学、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共资中县委组织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文写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一级科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务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士学位及以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文、文秘、文秘学、汉语言、汉语言文学、新闻采编与制作、数字媒体技术、新闻学、广播电视新闻学、媒体创意、网络与新媒体、新媒体与信息网络、多媒体制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共党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共资中县委宣传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网络信息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负责处理中共资中县委网络安全和信息化委员会日常事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一级科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务员（参照公务员法管理的事业单位人员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士学位及以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新闻传播学类、中国语言文学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共党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新闻出版（版权）与电影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负责出版管理和出版队伍建设的指导协调。监督管理出版物内容和质量，指导监督期刊图书音像电子出版活动，协调数字出版等内容和活动的监督管理工作等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一级科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务员（参照公务员法管理的事业单位人员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士学位及以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新闻传播学类、中国语言文学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共党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共资中县委政策研究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秘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一级科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务员（参照公务员法管理的事业单位人员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及以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士学位及以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文、文秘、汉语言文学、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中共党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资中县应急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综合救援管理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组织、指导、协调安全生产类、自然灾害类等突发事件应急救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一级科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务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资中县综合行政执法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办公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文秘、日常行政事务处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一级科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务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学士学位及以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汉语言文学、语言学及应用语言学、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资中县退役军人事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办公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务业务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一级科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公务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会计、会计学、财务管理、财政学、审计、审计学、财务电算化、会计电算化、财务会计、金融学、财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304" w:right="1928" w:gutter="0" w:header="0" w:top="158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2:01:00Z</dcterms:created>
  <dc:creator>Administrator</dc:creator>
  <dc:description/>
  <cp:keywords/>
  <dc:language>en-US</dc:language>
  <cp:lastModifiedBy>scott</cp:lastModifiedBy>
  <dcterms:modified xsi:type="dcterms:W3CDTF">2020-08-31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