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pacing w:val="-20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pacing w:val="-20"/>
          <w:sz w:val="32"/>
          <w:szCs w:val="32"/>
          <w:lang w:val="en-US" w:eastAsia="zh-CN"/>
        </w:rPr>
        <w:t>年七台河市民政局事业单位公开招聘工作人员考生报名登记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uto" w:line="240"/>
      <w:jc w:val="left"/>
    </w:pPr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绮绮</cp:lastModifiedBy>
  <cp:lastPrinted>2020-06-08T10:06:00Z</cp:lastPrinted>
  <dcterms:modified xsi:type="dcterms:W3CDTF">2020-08-27T01:36:1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