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岛董家口经济区管委会选聘岗位及人选要求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70"/>
        <w:gridCol w:w="6492"/>
      </w:tblGrid>
      <w:tr>
        <w:trPr>
          <w:tblHeader w:val="true"/>
          <w:trHeight w:val="7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岗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选要求</w:t>
            </w:r>
          </w:p>
        </w:tc>
      </w:tr>
      <w:tr>
        <w:trPr>
          <w:trHeight w:val="1191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综合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机关管理、政策研究、对外宣传、综合考核等相关工作，综合协调能力突出，具有较强的组织领导能力和较好的文字水平，有相关岗位工作经验者优先。</w:t>
            </w:r>
          </w:p>
        </w:tc>
      </w:tr>
      <w:tr>
        <w:trPr>
          <w:trHeight w:val="1191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与本部门职责相关的工作，服从工作安排，有较强的责任心和执行力，具备较好的服务意识和敬业精神，有相关岗位工作经验者或综合文字能力突出者优先。</w:t>
            </w:r>
          </w:p>
        </w:tc>
      </w:tr>
      <w:tr>
        <w:trPr>
          <w:trHeight w:val="1191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党群工作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共党员，熟悉党的建设、干部人事管理、招才引智、人员内部考核等相关工作，有良好的综合协调能力和组织领导能力，有相关岗位工作经验者优先。</w:t>
            </w:r>
          </w:p>
        </w:tc>
      </w:tr>
      <w:tr>
        <w:trPr>
          <w:trHeight w:val="1036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共党员，熟悉与本部门职责相关的工作，服从工作安排，有较强的责任心和执行力，有相关岗位工作经验者优先。</w:t>
            </w:r>
          </w:p>
        </w:tc>
      </w:tr>
      <w:tr>
        <w:trPr>
          <w:trHeight w:val="1191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金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计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财政管理、金融促进、会计核算、国有资产监管、审计监督等领域工作，有较强的综合协调能力和组织领导能力，有相关领域工作经验者优先。</w:t>
            </w:r>
          </w:p>
        </w:tc>
      </w:tr>
      <w:tr>
        <w:trPr>
          <w:trHeight w:val="1174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与本部门职责相关的工作，服从工作安排，有较强的责任心、执行力和学习能力，有相关岗位工作经验或财政、金融、投融资、会计、审计等相关专业的优先。</w:t>
            </w:r>
          </w:p>
        </w:tc>
      </w:tr>
      <w:tr>
        <w:trPr>
          <w:trHeight w:val="1129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规划建设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土地、规划、建设等相关领域工作，了解工程领域建设项目管理，有较强的综合协调能力和组织领导能力，有相关岗位工作经验者优先。</w:t>
            </w:r>
          </w:p>
        </w:tc>
      </w:tr>
      <w:tr>
        <w:trPr>
          <w:trHeight w:val="1429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土地、规划、建设等相关领域工作，了解工程领域建设项目管理，有良好的团队协作意识和责任意识，沟通协调能力较强，有相关岗位工作经验者优先。</w:t>
            </w:r>
          </w:p>
        </w:tc>
      </w:tr>
      <w:tr>
        <w:trPr>
          <w:trHeight w:val="1424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与本部门职责相关的工作，服从工作安排，有较强的责任心、执行力和服务意识，有相关岗位工作经验或土地、规划、建设、交通、市政、环保等相关专业的优先。</w:t>
            </w:r>
          </w:p>
        </w:tc>
      </w:tr>
      <w:tr>
        <w:trPr>
          <w:trHeight w:val="146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济发展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物流园区管理部、石化区管理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宏观经济、项目管理、经济运行、统计、企业服务、化工园区管理、现代物流等领域工作，有较强的综合协调能力和组织领导能力，有相关岗位工作经历或具有一定的研究水平者优先。</w:t>
            </w:r>
          </w:p>
        </w:tc>
      </w:tr>
      <w:tr>
        <w:trPr>
          <w:trHeight w:val="1149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宏观经济、项目管理、经济运行、统计、企业服务、化工园区管理、现代物流等领域工作，有较好的团队协作意识和沟通能力，有相关岗位工作经历者优先。</w:t>
            </w:r>
          </w:p>
        </w:tc>
      </w:tr>
      <w:tr>
        <w:trPr>
          <w:trHeight w:val="1286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与本部门职责相关的工作，服从工作安排，有较强的责任心、执行力和沟通协调能力，具备较好的服务意识和敬业精神，有特种设备管理经验或其他岗位工作经验者优先。</w:t>
            </w:r>
          </w:p>
        </w:tc>
      </w:tr>
      <w:tr>
        <w:trPr>
          <w:trHeight w:val="1417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投资促进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招商引资、产业政策及项目服务等相关工作，了解现代物流、化工新材料、高端装备制造、总部经济等产业发展方向，有较强的沟通协调能力和组织领导能力，有相关岗位工作经历者优先。</w:t>
            </w:r>
          </w:p>
        </w:tc>
      </w:tr>
      <w:tr>
        <w:trPr>
          <w:trHeight w:val="1417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招商引资、产业政策及项目服务等相关工作，了解现代物流、化工新材料、高端装备制造、总部经济等产业发展方向，有较强的团队协作意识和服务意识，有较好的沟通协调能力，有相应岗位工作经历者优先。</w:t>
            </w:r>
          </w:p>
        </w:tc>
      </w:tr>
      <w:tr>
        <w:trPr>
          <w:trHeight w:val="1468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与本部门职责相关的工作，服从工作安排，具备较强的责任心、执行力和学习能力，有良好的服务意识和敬业精神，有一定的沟通表达和协调能力，有相关岗位工作经验者或熟练掌握外语者优先。</w:t>
            </w:r>
          </w:p>
        </w:tc>
      </w:tr>
      <w:tr>
        <w:trPr>
          <w:trHeight w:val="1417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急管理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应急管理、安全生产相关的政策法规，具有化工相关行业、安全工程等相关专业和应急管理工作经验，责任心强，有较强的综合协调能力和团队领导能力，能承受较强的工作压力，有相关岗位工作经验者优先。</w:t>
            </w:r>
          </w:p>
        </w:tc>
      </w:tr>
      <w:tr>
        <w:trPr>
          <w:trHeight w:val="1417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应急管理、安全生产相关的政策法规，具有化工相关行业、安全工程等相关专业和应急管理工作经验，有较强的团队协作意识和责任意识，能承受较强的工作压力，有相关岗位工作经验者优先。</w:t>
            </w:r>
          </w:p>
        </w:tc>
      </w:tr>
      <w:tr>
        <w:trPr>
          <w:trHeight w:val="1214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与本部门职责相关的工作，服从工作安排，具备较强的责任心、执行力和敬业精神，有较好的团队协作意识，能承受一定强度的工作压力，有相关岗位工作经验者优先。</w:t>
            </w:r>
          </w:p>
        </w:tc>
      </w:tr>
      <w:tr>
        <w:trPr>
          <w:trHeight w:val="130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共服务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港区服务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放管服改革、行政审批和招投标等政策法规，了解市场监管、港区服务等工作，有较强的沟通协调能力和团队领导能力，有相关岗位工作经验者优先。</w:t>
            </w:r>
          </w:p>
        </w:tc>
      </w:tr>
      <w:tr>
        <w:trPr>
          <w:trHeight w:val="1304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放管服改革、行政审批和招投标等政策法规，了解市场监管、港区服务等工作，有较强的团队协作意识和责任意识，有较好的沟通协调能力，有相关岗位工作经验者优先。</w:t>
            </w:r>
          </w:p>
        </w:tc>
      </w:tr>
      <w:tr>
        <w:trPr>
          <w:trHeight w:val="1304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熟悉与本部门职责相关的工作，服从工作安排，有较强的责任心、执行力和服务意识，有相关岗位工作经验者优先。</w:t>
            </w:r>
          </w:p>
        </w:tc>
      </w:tr>
      <w:tr>
        <w:trPr>
          <w:trHeight w:val="1469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纪工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监察室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纪工委副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监察室副主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，政治素质高，公道正派，敢于担当，廉洁自律，具备纪检监察工作履职所需要的专业知识及业务能力，具有较强的驾驭全局及统筹协调能力。</w:t>
            </w:r>
          </w:p>
        </w:tc>
      </w:tr>
      <w:tr>
        <w:trPr>
          <w:trHeight w:val="1779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，政治素质高，公道正派、敢于担当、廉洁自律，具有纪检监察工作履职所需要的业务能力，具有良好的沟通协调能力，有较强的责任心、执行力和学习能力等基本职业素质，具有法律、审计、财会等相关专业知识或工作经历的优先。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33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right="360" w:firstLine="360"/>
                            <w:jc w:val="cen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9.8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right="360" w:firstLine="360"/>
                      <w:jc w:val="cen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echeng Song</cp:lastModifiedBy>
  <dcterms:modified xsi:type="dcterms:W3CDTF">2020-08-29T15:46:00Z</dcterms:modified>
  <cp:revision>3</cp:revision>
  <dc:subject/>
  <dc:title>青岛董家口经济区管委会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