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临朐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城市社区工作者公开招聘岗位计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254000</wp:posOffset>
                </wp:positionV>
                <wp:extent cx="8524875" cy="379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875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185"/>
                              <w:gridCol w:w="1592"/>
                              <w:gridCol w:w="1888"/>
                              <w:gridCol w:w="1067"/>
                              <w:gridCol w:w="663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招聘街道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小标宋简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岗位描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2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城关街道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社区工作者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专职从事城市社区管理服务等相关工作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最低服务年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年（含试用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年）。体检考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公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后按总成绩依次选岗。其中兴隆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太平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陡沟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西坦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南关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东郡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魏家庄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三里庄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8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东城街道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社区工作者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专职从事城市社区管理服务等相关工作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最低服务年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年（含试用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年）。体检考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公示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按总成绩依次选岗。其中市场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皇山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吴家庙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城南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营子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朐阳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滨湖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夏石庙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25pt;height:299pt;mso-wrap-distance-left:9pt;mso-wrap-distance-right:9pt;mso-wrap-distance-top:0pt;mso-wrap-distance-bottom:0pt;margin-top:20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13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185"/>
                        <w:gridCol w:w="1592"/>
                        <w:gridCol w:w="1888"/>
                        <w:gridCol w:w="1067"/>
                        <w:gridCol w:w="663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招聘街道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小标宋简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岗位描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442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城关街道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社区工作者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专职从事城市社区管理服务等相关工作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最低服务年限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年（含试用期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年）。体检考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公示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后按总成绩依次选岗。其中兴隆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太平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陡沟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西坦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南关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东郡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魏家庄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三里庄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>
                          <w:trHeight w:val="2718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东城街道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社区工作者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专职从事城市社区管理服务等相关工作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最低服务年限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年（含试用期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年）。体检考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公示后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按总成绩依次选岗。其中市场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皇山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吴家庙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城南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营子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朐阳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滨湖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夏石庙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58:00Z</dcterms:created>
  <dc:creator>Administrator</dc:creator>
  <dc:description/>
  <dc:language>en-US</dc:language>
  <cp:lastModifiedBy>china</cp:lastModifiedBy>
  <dcterms:modified xsi:type="dcterms:W3CDTF">2020-08-31T03:58:00Z</dcterms:modified>
  <cp:revision>2</cp:revision>
  <dc:subject/>
  <dc:title/>
</cp:coreProperties>
</file>