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烟台市莱山区招聘劳务派遣制工作人员报名表</w:t>
      </w:r>
    </w:p>
    <w:p>
      <w:pPr>
        <w:pStyle w:val="Normal"/>
        <w:spacing w:lineRule="exact" w:line="579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报名序号：                                 报名日期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学习工作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中学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before="0" w:after="15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烟台市莱山区招聘劳务派遣制工作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》，理解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</cp:lastModifiedBy>
  <cp:lastPrinted>2018-04-14T15:39:00Z</cp:lastPrinted>
  <dcterms:modified xsi:type="dcterms:W3CDTF">2020-06-08T03:35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