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惠安县医改单位招聘编制外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61"/>
        <w:gridCol w:w="186"/>
        <w:gridCol w:w="995"/>
        <w:gridCol w:w="353"/>
        <w:gridCol w:w="769"/>
        <w:gridCol w:w="19"/>
        <w:gridCol w:w="204"/>
        <w:gridCol w:w="527"/>
        <w:gridCol w:w="545"/>
        <w:gridCol w:w="628"/>
        <w:gridCol w:w="826"/>
        <w:gridCol w:w="180"/>
        <w:gridCol w:w="920"/>
        <w:gridCol w:w="1723"/>
      </w:tblGrid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身体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照片贴此处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曾用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拟报岗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1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年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状况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术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面貌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 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3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号  码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住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原工作单位及职务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89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学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教  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  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系及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在职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系及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28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历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事职业及住址）</w:t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20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其他需要说明的问题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5:00Z</dcterms:created>
  <dc:creator>Administrator</dc:creator>
  <dc:description/>
  <dc:language>en-US</dc:language>
  <cp:lastModifiedBy>HP1047</cp:lastModifiedBy>
  <cp:lastPrinted>2019-11-15T17:25:00Z</cp:lastPrinted>
  <dcterms:modified xsi:type="dcterms:W3CDTF">2020-04-10T01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