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农垦科技职业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公开招聘编制外工作人员计划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70"/>
        <w:gridCol w:w="705"/>
        <w:gridCol w:w="1440"/>
        <w:gridCol w:w="1062"/>
        <w:gridCol w:w="1701"/>
        <w:gridCol w:w="6597"/>
        <w:gridCol w:w="790"/>
      </w:tblGrid>
      <w:tr>
        <w:trPr>
          <w:trHeight w:val="328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条件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方法</w:t>
            </w:r>
          </w:p>
        </w:tc>
      </w:tr>
      <w:tr>
        <w:trPr>
          <w:trHeight w:val="597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它要求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工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本科</w:t>
            </w:r>
            <w:r>
              <w:rPr>
                <w:rFonts w:ascii="仿宋" w:hAnsi="仿宋" w:cs="宋体" w:eastAsia="仿宋"/>
                <w:color w:val="000000"/>
              </w:rPr>
              <w:t xml:space="preserve">（全日制统招）及其以上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心理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具有心理咨询师证；有一年以上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含一年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的心理工作相关经验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同等条件下研究生毕业（专业：心理学、医学心理学、应用心理学、发展与教育心理学等研究方向）、中共党员优先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具有一定的专业素养和能力。能够独立开展大学生心理健康教育、教学、咨询和科研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、已有工作单位的应聘人员，需提供原单位同意报考的证明或离职证明。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117" w:footer="992" w:bottom="11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SubtleEmphasis1">
    <w:name w:val="Subtle Emphasis1"/>
    <w:basedOn w:val="Style14"/>
    <w:qFormat/>
    <w:rPr>
      <w:rFonts w:cs="Times New Roman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2:00Z</dcterms:created>
  <dc:creator>GaoZB</dc:creator>
  <dc:description/>
  <dc:language>en-US</dc:language>
  <cp:lastModifiedBy>一加一的木</cp:lastModifiedBy>
  <cp:lastPrinted>2020-04-20T16:09:00Z</cp:lastPrinted>
  <dcterms:modified xsi:type="dcterms:W3CDTF">2020-08-27T09:1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