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大兴安岭地区第二人民医院</w:t>
      </w:r>
      <w:r>
        <w:rPr>
          <w:rFonts w:ascii="宋体" w:hAnsi="宋体" w:cs="宋体"/>
          <w:b/>
          <w:bCs/>
          <w:sz w:val="44"/>
          <w:szCs w:val="44"/>
        </w:rPr>
        <w:t>招聘工作人员计划表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0"/>
        <w:gridCol w:w="990"/>
        <w:gridCol w:w="1485"/>
        <w:gridCol w:w="3135"/>
        <w:gridCol w:w="1515"/>
        <w:gridCol w:w="4815"/>
        <w:gridCol w:w="1350"/>
        <w:gridCol w:w="615"/>
      </w:tblGrid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招聘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职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地区二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医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招聘专业的统招本科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周岁及以下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具备执业（助理）医师资格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地区二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医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招聘专业的统招本科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周岁及以下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具备执业（助理）医师资格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地区二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妇产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医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招聘专业的统招本科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周岁及以下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具备执业（助理）医师资格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地区二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康复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医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招聘专业的统招本科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康复医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或临床医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周岁及以下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具备执业（助理）医师资格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地区二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影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诊断医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招聘专业的统招本科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影像诊断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周岁及以下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具备执业（助理）医师资格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地区二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药剂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招聘专业的统招本科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地区二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康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治疗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招聘专业的统招本科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康复治疗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地区二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检验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招聘专业的统招本科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地区二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中医内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招聘专业的统招本科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中医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周岁及以下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具备执业医师资格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地区二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中医外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招聘专业的统招本科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中医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周岁及以下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具备执业医师资格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地区二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中医妇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招聘专业的统招本科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中医妇科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周岁及以下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具备执业医师资格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地区二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中医儿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招聘专业的统招本科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中医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周岁及以下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具备执业医师资格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地区二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中医皮肤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招聘专业的统招本科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中医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周岁及以下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具备执业医师资格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地区二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中医针灸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招聘专业的统招本科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针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周岁及以下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具备执业医师资格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地区二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推拿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招聘专业的统招本科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针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周岁及以下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具备执业医师资格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地区二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中医治未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招聘专业的统招本科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中医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周岁及以下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具备执业医师资格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orient="landscape" w:w="16838" w:h="11906"/>
      <w:pgMar w:left="1157" w:right="115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3:00Z</dcterms:created>
  <dc:creator>HP</dc:creator>
  <dc:description/>
  <dc:language>en-US</dc:language>
  <cp:lastModifiedBy>敏</cp:lastModifiedBy>
  <dcterms:modified xsi:type="dcterms:W3CDTF">2020-08-25T01:17:26Z</dcterms:modified>
  <cp:revision>1</cp:revision>
  <dc:subject/>
  <dc:title>2019年地林直某事业单位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