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附件</w:t>
      </w:r>
      <w:r>
        <w:rPr>
          <w:rFonts w:eastAsia="仿宋" w:cs="仿宋" w:ascii="仿宋" w:hAnsi="仿宋"/>
          <w:sz w:val="26"/>
          <w:szCs w:val="26"/>
        </w:rPr>
        <w:t>5</w:t>
      </w:r>
      <w:r>
        <w:rPr>
          <w:rFonts w:ascii="仿宋" w:hAnsi="仿宋" w:cs="仿宋" w:eastAsia="仿宋"/>
          <w:sz w:val="26"/>
          <w:szCs w:val="2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寿阳县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公开招聘教师疫情防控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扎实做好疫情防控常态化下的公开招聘考试工作，按照统筹推进疫情防控和确保考务安全的要求，现将寿阳县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公开招聘教师考试疫情防控注意事项通知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为保证考生身体健康，根据新冠肺炎常态化疫情防控有关规定，实行考生健康信息申报制度，考生应在考前认真填写《寿阳县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公开招聘教师考试考生体温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监</w:t>
      </w:r>
      <w:r>
        <w:rPr>
          <w:rFonts w:ascii="仿宋" w:hAnsi="仿宋" w:cs="宋体" w:eastAsia="仿宋"/>
          <w:kern w:val="0"/>
          <w:sz w:val="28"/>
          <w:szCs w:val="28"/>
        </w:rPr>
        <w:t>测登记表</w:t>
      </w:r>
      <w:r>
        <w:rPr>
          <w:rFonts w:ascii="仿宋" w:hAnsi="仿宋" w:cs="仿宋" w:eastAsia="仿宋"/>
          <w:sz w:val="28"/>
          <w:szCs w:val="28"/>
        </w:rPr>
        <w:t>》（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起填写），如实申报个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中高风险地区旅居史和个人健康状况，并在参加考试进入考场时将此表交给监考老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进入笔试考点参加笔试，应当主动出示手机健康码绿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家政务服务平台上的健康绿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从支付宝或微信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中关注申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无法提供健康码绿码的提供考试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阴性证明。若考生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中高风险地区旅居史，必须提供考试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阴性证明，否则不得进入考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所有考生必须按要求主动接受体温测量，体温超过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的考生不得进入考场。经现场卫生专业人员确认有可疑症状的，立即就近到发热门诊或定点医院进一步诊疗。</w:t>
      </w:r>
      <w:r>
        <w:rPr>
          <w:rFonts w:ascii="仿宋" w:hAnsi="仿宋" w:cs="仿宋" w:eastAsia="仿宋"/>
          <w:color w:val="FF0000"/>
          <w:sz w:val="28"/>
          <w:szCs w:val="28"/>
        </w:rPr>
        <w:t>因测试体温等环节用时较多，请考生至少在开考前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小时到达考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要做好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480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寿阳县公开招聘中小学教师领导组</w:t>
      </w:r>
    </w:p>
    <w:p>
      <w:pPr>
        <w:pStyle w:val="Normal"/>
        <w:spacing w:lineRule="exact" w:line="48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5:00Z</dcterms:created>
  <dc:creator>Administrator</dc:creator>
  <dc:description/>
  <dc:language>en-US</dc:language>
  <cp:lastModifiedBy>仙人山</cp:lastModifiedBy>
  <cp:lastPrinted>2020-08-03T09:46:00Z</cp:lastPrinted>
  <dcterms:modified xsi:type="dcterms:W3CDTF">2020-08-27T08:25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