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10"/>
        <w:gridCol w:w="1035"/>
        <w:gridCol w:w="2325"/>
        <w:gridCol w:w="2733"/>
        <w:gridCol w:w="5127"/>
        <w:gridCol w:w="1125"/>
      </w:tblGrid>
      <w:tr>
        <w:trPr>
          <w:trHeight w:val="930" w:hRule="atLeast"/>
        </w:trPr>
        <w:tc>
          <w:tcPr>
            <w:tcW w:w="145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望谟县人民医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公开招聘职位一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职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（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含中西医结合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取得执业医师资格者年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学历不受执业资格限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学历者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毕业的需取得执业助理医师资格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后毕业的需同时持有助理医师资格证和规培合格证（或规培学校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规培结束的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工作安排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工作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事业管理、文学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扎实的文字功底和行政管理能力，服从工作安排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工作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、计算机类（医药方向优先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服从工作安排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汉语言文学或新闻媒体等相关专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热爱新闻宣传工作，掌握一定的新闻摄影技术，具有良好的文字材料写作能力，担任过记者、编辑，有自媒体工作经验者优先考虑，服从工作安排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只要你疼我</cp:lastModifiedBy>
  <cp:lastPrinted>2020-08-27T10:40:00Z</cp:lastPrinted>
  <dcterms:modified xsi:type="dcterms:W3CDTF">2020-08-28T01:02:24Z</dcterms:modified>
  <cp:revision>1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