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P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洛阳高新区管委会招聘工作人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洛阳市服务期满考核合格的“三支一扶”大学生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退役大学生士兵报考市直事业单位的，享受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另加分项目只计一次，不累计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洛阳市服务且合同期满、考核合格的我省高校毕业生政府购岗计划的人员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Cs w:val="21"/>
        </w:rPr>
        <w:t>笔试准考证</w:t>
      </w:r>
      <w:r>
        <w:rPr>
          <w:rFonts w:ascii="仿宋_GB2312" w:hAnsi="仿宋_GB2312" w:cs="仿宋_GB2312" w:eastAsia="仿宋_GB2312"/>
          <w:szCs w:val="21"/>
        </w:rPr>
        <w:t>以及以下材料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及期满考核合格证书；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大学生退役士兵提交《大学毕业生退役士兵享受招聘优惠条件认定表》（附件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60"/>
        <w:ind w:firstLine="39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60"/>
        <w:ind w:firstLine="3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个人用户</cp:lastModifiedBy>
  <dcterms:modified xsi:type="dcterms:W3CDTF">2020-08-27T10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