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 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 xml:space="preserve">  1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、毕业证、学位证、职称证书、获奖证书的原件和复印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各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份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,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 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属应届毕业生须提供学生证、学校盖章的就业推荐表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要求的资格（资历）证及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本人近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年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科研成果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的原件及复印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zh-CN"/>
        </w:rPr>
        <w:t>各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zh-CN"/>
        </w:rPr>
        <w:t>份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8-25T09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