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8"/>
          <w:lang w:val="en-US" w:eastAsia="zh-CN"/>
        </w:rPr>
        <w:t>满洲里市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8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8"/>
          <w:lang w:val="en-US" w:eastAsia="zh-CN"/>
        </w:rPr>
        <w:t>年事业单位公开招聘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8"/>
          <w:lang w:eastAsia="zh-CN"/>
        </w:rPr>
        <w:t>工作人员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8"/>
        </w:rPr>
        <w:t>笔试期间疫情防控事项公告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深入贯彻落实新冠肺炎疫情防控有关要求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结合当前疫情防控工作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维护广大应聘人员和工作人员的身体健康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确保满洲里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事业单位公开招聘工作人员笔试工作的顺利进行，现将有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笔试期间疫情防控事项公告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应聘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前须通过全区一体化政务服务平台“蒙速办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微信、支付宝等平台申领本人电子健康码，并持续关注健康码状态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并于考试当天按照要求出示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健康码”为绿码、经现场测量体温正常者方可进入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健康码”为绿码但出现发热（腋下温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及以上）、干咳、乏力、咽痛、腹泻等任一症状（以下称相关症状）的人员，应当主动到定点医院检测排查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“健康码”非绿码的人员以及考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内有国内疫情中、高风险地区或国（境）外旅居史但无相关症状的人员，须提供考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内核酸检测阴性（或既往血清特异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IgG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抗体检测阳性）的证明材料，经现场测量体温正常者方可参加考试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“健康码”非绿码的人员以及考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内有国内疫情中、高风险地区或国（境）外旅居史且有相关症状的人员，须在满洲里市人民医院进行诊治，并提供考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（间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小时以上）核酸检测阴性证明材料，经现场测量体温正常者方可参加考试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应聘人员应当切实增强疫情防控意识，做好个人防护工作。考试日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天内，应聘人员应尽量避免在国内疫情中高风险地区或国（境）外旅行、居住；尽量避免与新冠肺炎确诊病例、疑似病例、无症状感染者及中高风险区域人员接触；尽量避免去人群流动性较大、人群密集的场所聚集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既往新冠肺炎确诊病例、无症状感染者及密切接触者，应当主动向满洲里市人才交流科技开发服务中心（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470-623457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报告。除提供考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天内核酸检测阴性证明材料外，还须出具肺部影像学检查无异常的证明，方可参加考试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六、仍在隔离治疗期的新冠肺炎确诊病例、疑似病例或无症状感染者，以及集中隔离期未满的密切接触者，不得参加考试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七、按照疫情防控要求须提供相关健康证明，但无法提供的人员，不得参加考试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、应聘人员须提前规划好出行时间和路线，赴考途中做好自我防护。为避免人员聚集，请考生至少提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个小时抵达考点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应聘人员在打印准考证前须签署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满洲里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事业单位公开招聘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笔试新冠肺炎疫情防控告知暨承诺书》（电子文本），承诺已知悉告知事项和防疫要求，自愿承担因不实承诺应承担的相关责任、接受相应处理。凡隐瞒或谎报旅居史、接触史、健康状况等疫情防控重点信息，不配合工作人员进行防疫检测、询问等造成不良后果的，取消考试资格，终止考试并追究法律责任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十、低风险地区的应聘人员在进入考场前要佩戴口罩，进入考场就座后，可以自主决定是否佩戴；备用隔离考场和中、高风险地区的应聘人员，须全程佩戴口罩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十一、考试期间，应聘人员要自觉遵守考场秩序，与其他应聘人员保持安全距离，服从现场工作人员安排管理。应聘人员离场时，要按照工作人员的指令有序离场，不得拥挤，注意保持人员间距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以上内容将根据疫情变化随时研判并调整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应聘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密切关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满洲里市人才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www.mzlsrc.net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及时获取考录政策、制度规定和施考流程等相关信息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春雷</cp:lastModifiedBy>
  <dcterms:modified xsi:type="dcterms:W3CDTF">2020-08-26T02:1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