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8"/>
          <w:szCs w:val="3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8"/>
          <w:szCs w:val="38"/>
          <w:lang w:val="en-US" w:eastAsia="zh-CN"/>
        </w:rPr>
        <w:t>中共大庆市委统战部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8"/>
          <w:szCs w:val="3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8"/>
          <w:szCs w:val="38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/>
          <w:b/>
          <w:bCs w:val="false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 w:val="false"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任职务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纳入事业编制时间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righ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881"/>
        <w:gridCol w:w="1073"/>
        <w:gridCol w:w="3446"/>
      </w:tblGrid>
      <w:tr>
        <w:trPr>
          <w:trHeight w:val="27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出生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诚    信    承    诺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大庆市清真服务中心科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，并承诺提供的申报信息及相关证件、资料真实，如有虚假，自愿停止申报资格，并接受组织人事部门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在  单位  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45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ぺ灬cc果冻ル</cp:lastModifiedBy>
  <cp:lastPrinted>2020-08-19T14:48:00Z</cp:lastPrinted>
  <dcterms:modified xsi:type="dcterms:W3CDTF">2020-08-26T02:32:27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