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广州市天河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沙东街道办事处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编外合同制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基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信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960"/>
        <w:gridCol w:w="1896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dcterms:modified xsi:type="dcterms:W3CDTF">2020-08-26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