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7"/>
        <w:gridCol w:w="933"/>
        <w:gridCol w:w="900"/>
        <w:gridCol w:w="740"/>
        <w:gridCol w:w="1274"/>
        <w:gridCol w:w="4362"/>
      </w:tblGrid>
      <w:tr>
        <w:trPr>
          <w:trHeight w:val="559" w:hRule="atLeast"/>
        </w:trPr>
        <w:tc>
          <w:tcPr>
            <w:tcW w:w="100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none"/>
                <w:shd w:fill="auto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广州市天河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年公开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编外合同制工作人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人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资   格   条   件</w:t>
            </w:r>
          </w:p>
        </w:tc>
      </w:tr>
      <w:tr>
        <w:trPr>
          <w:trHeight w:val="9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其他条件</w:t>
            </w:r>
          </w:p>
        </w:tc>
      </w:tr>
      <w:tr>
        <w:trPr>
          <w:trHeight w:val="3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党建工作指导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本科及以上学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全日制本科及以上学历，专业不限；汉语言文学、公共管理、行政管理、法学、政治学类专业同等条件下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中共正式党员，具有党务工作或群团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广州市户口或符合广州市入户条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鲜明的政治立场、较强的组织纪律观念，遵纪守法，有独立工作和组织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有较好的文字与口头表达能力，能熟练使用办公软件、智能手机，运用移动互联网等新一代信息技术开展工作。</w:t>
            </w:r>
          </w:p>
        </w:tc>
      </w:tr>
      <w:tr>
        <w:trPr>
          <w:trHeight w:val="4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社区党组织专职副书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本科及以上学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全日制本科及以上学历，专业不限；汉语言文学、公共管理、行政管理、法学、政治学类专业同等条件下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中共正式党员，具有党务工作或群团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广州市户口或符合广州市入户条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鲜明的政治立场、较强的组织纪律观念，遵纪守法，有独立工作和组织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有较好的文字与口头表达能力，能熟练使用办公软件、智能手机，运用移动互联网等新一代信息技术开展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ぺ灬cc果冻ル</cp:lastModifiedBy>
  <cp:lastPrinted>2019-03-07T17:34:00Z</cp:lastPrinted>
  <dcterms:modified xsi:type="dcterms:W3CDTF">2020-08-26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