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7"/>
        <w:gridCol w:w="933"/>
        <w:gridCol w:w="900"/>
        <w:gridCol w:w="740"/>
        <w:gridCol w:w="1274"/>
        <w:gridCol w:w="4362"/>
      </w:tblGrid>
      <w:tr>
        <w:trPr>
          <w:trHeight w:val="559" w:hRule="atLeast"/>
        </w:trPr>
        <w:tc>
          <w:tcPr>
            <w:tcW w:w="1008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none"/>
                <w:shd w:fill="auto" w:val="cle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u w:val="none"/>
                <w:shd w:fill="auto" w:val="clear"/>
              </w:rPr>
              <w:t>广州市天河区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u w:val="none"/>
                <w:shd w:fill="auto" w:val="clear"/>
                <w:lang w:eastAsia="zh-CN"/>
              </w:rPr>
              <w:t>沙东街道办事处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u w:val="none"/>
                <w:shd w:fill="auto" w:val="clear"/>
              </w:rPr>
              <w:t>年公开招聘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u w:val="none"/>
                <w:shd w:fill="auto" w:val="clear"/>
                <w:lang w:eastAsia="zh-CN"/>
              </w:rPr>
              <w:t>编外合同制工作人员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u w:val="none"/>
                <w:shd w:fill="auto" w:val="clear"/>
              </w:rPr>
              <w:t>职位表</w:t>
            </w:r>
          </w:p>
        </w:tc>
      </w:tr>
      <w:tr>
        <w:trPr>
          <w:trHeight w:val="69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序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岗位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招聘人数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资   格   条   件</w:t>
            </w:r>
          </w:p>
        </w:tc>
      </w:tr>
      <w:tr>
        <w:trPr>
          <w:trHeight w:val="9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学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其他条件</w:t>
            </w:r>
          </w:p>
        </w:tc>
      </w:tr>
      <w:tr>
        <w:trPr>
          <w:trHeight w:val="3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党建工作指导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行政辅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不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本科及以上学历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全日制本科及以上学历，专业不限；汉语言文学、公共管理、行政管理、法学、政治学类专业同等条件下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中共正式党员，具有党务工作或群团工作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具有广州市户口或符合广州市入户条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具有鲜明的政治立场、较强的组织纪律观念，遵纪守法，有独立工作和组织协调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有较好的文字与口头表达能力，能熟练使用办公软件、智能手机，运用移动互联网等新一代信息技术开展工作。</w:t>
            </w:r>
          </w:p>
        </w:tc>
      </w:tr>
      <w:tr>
        <w:trPr>
          <w:trHeight w:val="46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社区党组织专职副书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行政辅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不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本科及以上学历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全日制本科及以上学历，专业不限；汉语言文学、公共管理、行政管理、法学、政治学类专业同等条件下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中共正式党员，具有党务工作或群团工作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具有广州市户口或符合广州市入户条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具有鲜明的政治立场、较强的组织纪律观念，遵纪守法，有独立工作和组织协调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有较好的文字与口头表达能力，能熟练使用办公软件、智能手机，运用移动互联网等新一代信息技术开展工作。</w:t>
            </w:r>
          </w:p>
        </w:tc>
      </w:tr>
      <w:tr>
        <w:trPr>
          <w:trHeight w:val="58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物业管理服务站工作人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行政辅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不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专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专以上学历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全日制大专以上学历，专业不限；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具有广州市户口或符合广州市入户条件；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、具有鲜明的政治立场、较强的组织纪律观念，遵纪守法，有独立工作和组织协调能力；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有较好的文字和口头表达能力，能熟练使用办公软件、智能手机，运用移动互联网等新一代信息技术开展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hp</cp:lastModifiedBy>
  <cp:lastPrinted>2019-03-07T17:34:00Z</cp:lastPrinted>
  <dcterms:modified xsi:type="dcterms:W3CDTF">2020-08-24T07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