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ind w:left="0" w:right="0" w:firstLine="420"/>
        <w:jc w:val="both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千名大学生就业城阳“飞扬计划”招聘面试考生疫情防控告知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为保证考生身体健康，根据新冠肺炎常态化疫情防控有关规定，考生进入面试考点，应当主动出示山东省电子健康通行码（绿码），并按要求主动接受体温测量。持非绿码的考生，须提供面试前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天内我省检测机构出具的新冠病毒核酸检测阴性证明，并转移至备用考场，在做好个人防护的情况下参加考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无法提供山东省电子健康通行码（绿码）或新冠病毒核酸检测阴性证明的，以及经现场卫生防疫专业人员确认有可疑症状（体温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以上，出现持续干咳、乏力、呼吸困难等症状）的考生，不得进入考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请考生注意个人防护，自备一次性医用口罩或医用外科口罩，除核验考生身份及面试时按要求摘掉口罩外，进入面试考点应当全程佩戴口罩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来城阳区前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有国（境）外旅居史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人员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来城阳区前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内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国内中、高风险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地区或大连、乌鲁木齐重点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区旅居史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人员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确定疫情中、高风险地区疫情传播链首例病例确诊前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来城阳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人员，应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城阳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疫情防控有关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部门对接申报，按照疫情防控有关规定，自觉接受隔离观察、健康管理和核酸检测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考生须自考前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天至面试当天进行日常体温测量和身体健康状况监测，做到每天早、晚各进行一次体温测量并记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22B25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、考生入场时须接受体温测量、核验山东省电子健康通行码、准考证、身份证和健康管理信息采集表，请考生预留充足入场时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、请考生备齐个人防护用品，严格做好个人防护，保持手卫生。合理安排交通和食宿，注意饮食卫生，预防中暑。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请广大考生近期注意做好自我健康管理，以免影响面试。凡违反我省常态化疫情防控有关规定，隐瞒、虚报旅居史、接触史、健康状况等疫情防控重点信息的，将依法依规追究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关于山东省电子健康通行码申领使用、查询疫情风险等级等有关问题的说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  <w:t>健康管理信息采集表（面试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322B25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΢���ź�;Courier New" w:hAnsi="΢���ź�;Courier New" w:eastAsia="΢���ź�;Courier New" w:cs="΢���ź�;Courier New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24"/>
          <w:szCs w:val="24"/>
        </w:rPr>
      </w:pPr>
      <w:r>
        <w:rPr>
          <w:rFonts w:eastAsia="΢���ź�;Courier New" w:cs="Calibri"/>
          <w:b w:val="false"/>
          <w:i w:val="false"/>
          <w:caps w:val="false"/>
          <w:smallCaps w:val="false"/>
          <w:color w:val="322B25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΢���ź�;Courier New" w:hAnsi="΢���ź�;Courier New" w:eastAsia="΢���ź�;Courier New" w:cs="΢���ź�;Courier New"/>
          <w:b w:val="false"/>
          <w:b w:val="false"/>
          <w:i w:val="false"/>
          <w:i w:val="false"/>
          <w:caps w:val="false"/>
          <w:smallCaps w:val="false"/>
          <w:color w:val="322B25"/>
          <w:spacing w:val="0"/>
          <w:sz w:val="24"/>
          <w:szCs w:val="24"/>
        </w:rPr>
      </w:pP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322B25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山东省电子健康通行码申领使用、查询疫情风险等级等有关问题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接触史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cs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规定，自省外中、高风险等疫情重点地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重点地区（大连、乌鲁木齐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来鲁人员至少于抵达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向流入地所在村居（社区）报告流入人员姓名、联系方式、时间、交通方式、健康状况等信息。中、高风险等疫情重点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重点地区（大连、乌鲁木齐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来鲁的人员纳入当地疫情防控体系，按照有关要求进行集中（居家）隔离观察、健康管理和核酸检测，具体要求请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疫情防控有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如何查询所在地区的疫情风险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bmfw.www.gov.cn/yqfxdjcx/index.html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选择查询地区即可了解该地的疫情风险等级。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20"/>
        <w:ind w:firstLine="1320"/>
        <w:jc w:val="left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健康管理信息采集表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(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面试人员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)</w:t>
      </w:r>
    </w:p>
    <w:tbl>
      <w:tblPr>
        <w:tblW w:w="954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12"/>
        <w:gridCol w:w="1312"/>
        <w:gridCol w:w="1311"/>
        <w:gridCol w:w="1311"/>
        <w:gridCol w:w="1700"/>
        <w:gridCol w:w="1311"/>
      </w:tblGrid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情形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673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21</w:t>
            </w:r>
            <w:r>
              <w:rPr>
                <w:rFonts w:eastAsia="黑体" w:cs="Calibri"/>
                <w:color w:val="322B25"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Calibri" w:eastAsia="黑体"/>
                <w:color w:val="322B25"/>
                <w:kern w:val="0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28</w:t>
            </w:r>
            <w:r>
              <w:rPr>
                <w:rFonts w:eastAsia="黑体" w:cs="Calibri"/>
                <w:color w:val="322B25"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Calibri" w:eastAsia="黑体"/>
                <w:color w:val="322B25"/>
                <w:kern w:val="0"/>
                <w:sz w:val="18"/>
                <w:szCs w:val="18"/>
              </w:rPr>
              <w:t>天内境外旅居地（国家地区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居住社区</w:t>
            </w: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21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天内发生疫情①是②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确诊病例②无症状感染者③密切接触者④以上都不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是②否③不属于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核酸检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阳性②阴性③不需要</w:t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健康监测（自考前</w:t>
            </w:r>
            <w:r>
              <w:rPr>
                <w:rFonts w:ascii="宋体" w:hAnsi="宋体" w:cs="宋体" w:eastAsia="黑体"/>
                <w:color w:val="322B25"/>
                <w:kern w:val="0"/>
                <w:sz w:val="18"/>
                <w:szCs w:val="18"/>
              </w:rPr>
              <w:t> </w:t>
            </w: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14</w:t>
            </w:r>
            <w:r>
              <w:rPr>
                <w:rFonts w:eastAsia="黑体" w:cs="Calibri"/>
                <w:color w:val="322B25"/>
                <w:kern w:val="0"/>
                <w:sz w:val="18"/>
                <w:szCs w:val="18"/>
              </w:rPr>
              <w:t>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天起）</w:t>
            </w:r>
          </w:p>
        </w:tc>
      </w:tr>
      <w:tr>
        <w:trPr>
          <w:trHeight w:val="190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天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监测日期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健康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红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②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黄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③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绿码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早体温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晚体温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是否有以下症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如出现以上所列现症状，是否排除疑似传染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①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322B25"/>
                <w:kern w:val="0"/>
                <w:sz w:val="18"/>
                <w:szCs w:val="18"/>
              </w:rPr>
              <w:t>②</w:t>
            </w: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Calibri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Calibri" w:ascii="黑体" w:hAnsi="黑体"/>
                <w:color w:val="322B25"/>
                <w:kern w:val="0"/>
                <w:sz w:val="18"/>
                <w:szCs w:val="18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面试当天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322B25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322B25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322B25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5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考生本人签字：            联系电话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΢���ź�">
    <w:altName w:val="Courier New"/>
    <w:charset w:val="00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fw.www.gov.cn/yqfxdjcx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00:25Z</dcterms:created>
  <dc:creator>Administrator</dc:creator>
  <dc:description/>
  <dc:language>en-US</dc:language>
  <cp:lastModifiedBy>Administrator</cp:lastModifiedBy>
  <cp:lastPrinted>2020-08-18T13:22:00Z</cp:lastPrinted>
  <dcterms:modified xsi:type="dcterms:W3CDTF">2020-08-18T05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