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0"/>
          <w:szCs w:val="40"/>
        </w:rPr>
        <w:t>青岛西海岸新区城市规划设计研究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0"/>
          <w:szCs w:val="40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0"/>
          <w:szCs w:val="40"/>
        </w:rPr>
        <w:t>年第二批招聘计划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tbl>
      <w:tblPr>
        <w:tblW w:w="13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076"/>
        <w:gridCol w:w="3525"/>
        <w:gridCol w:w="6820"/>
      </w:tblGrid>
      <w:tr>
        <w:trPr>
          <w:trHeight w:val="6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描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</w:t>
            </w:r>
          </w:p>
        </w:tc>
      </w:tr>
      <w:tr>
        <w:trPr>
          <w:trHeight w:val="1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创设计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规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类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工程类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项目负责人指导下独立完成项目方案设计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其他专业人员保持良好沟通与配合；协助项目负责人开拓市场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，高级工程师可放宽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科及以上学历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程师及以上职称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较强的专业能力、技能和空间能力，有独特设计理念，对设计有浓厚兴趣和执着追求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极强的敬业精神、团队意识强，有学习的主动性、良好的沟通协调能力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练掌握专业软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级工程师或注册规划师优先。</w:t>
            </w:r>
          </w:p>
        </w:tc>
      </w:tr>
      <w:tr>
        <w:trPr>
          <w:trHeight w:val="1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项目负责人指导下完成项目方案设计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其他专业人员保持良好沟通与配合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年龄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生及以上学历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较强的专业能力、技能和空间能力，有独特设计理念，对设计有浓厚兴趣和执着追求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极强的敬业精神、团队意识强，有学习的主动性、良好的沟通协调能力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练掌握专业软件。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sz w:val="24"/>
      <w:szCs w:val="32"/>
      <w:u w:val="single"/>
    </w:rPr>
  </w:style>
  <w:style w:type="character" w:styleId="Style15">
    <w:name w:val="批注框文本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1Char">
    <w:name w:val=" Char Char Char1 Char Char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4:00Z</dcterms:created>
  <dc:creator>Administrator</dc:creator>
  <dc:description/>
  <cp:keywords/>
  <dc:language>en-US</dc:language>
  <cp:lastModifiedBy>宏祥 王</cp:lastModifiedBy>
  <cp:lastPrinted>2017-06-26T15:40:00Z</cp:lastPrinted>
  <dcterms:modified xsi:type="dcterms:W3CDTF">2020-08-21T07:15:00Z</dcterms:modified>
  <cp:revision>3</cp:revision>
  <dc:subject/>
  <dc:title>青岛西海岸新区城市规划设计研究院（青岛西海岸新区建筑科学研究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