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 w:before="156" w:after="156"/>
        <w:ind w:firstLine="3253"/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同意应聘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75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18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248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党政机关、事业单位、国有企业、高校毕业生实习见习基地、其他经济组织、社会组织、自主创业等。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9:04Z</dcterms:created>
  <dc:creator>Administrator</dc:creator>
  <dc:description/>
  <dc:language>en-US</dc:language>
  <cp:lastModifiedBy>Administrator</cp:lastModifiedBy>
  <dcterms:modified xsi:type="dcterms:W3CDTF">2020-08-20T12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