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34"/>
        <w:gridCol w:w="709"/>
        <w:gridCol w:w="1276"/>
        <w:gridCol w:w="2551"/>
        <w:gridCol w:w="1276"/>
        <w:gridCol w:w="734"/>
        <w:gridCol w:w="930"/>
        <w:gridCol w:w="663"/>
        <w:gridCol w:w="1726"/>
        <w:gridCol w:w="2609"/>
        <w:gridCol w:w="1276"/>
      </w:tblGrid>
      <w:tr>
        <w:trPr>
          <w:trHeight w:val="577" w:hRule="atLeast"/>
        </w:trPr>
        <w:tc>
          <w:tcPr>
            <w:tcW w:w="15701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1570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聊城市人民医院东昌府院区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（聊城市东昌府人民医院）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三分院公开招聘工作人员岗位表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要求及研究方向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咨询电话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号</w:t>
            </w:r>
            <w:r>
              <w:rPr>
                <w:b/>
                <w:bCs/>
                <w:kern w:val="0"/>
                <w:sz w:val="20"/>
                <w:szCs w:val="20"/>
              </w:rPr>
              <w:t>0635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镇分院神经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医师资格证优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829058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镇分院综合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829058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镇分院儿保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妇幼保健学</w:t>
            </w:r>
          </w:p>
        </w:tc>
        <w:tc>
          <w:tcPr>
            <w:tcW w:w="2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829058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镇分院麻醉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、麻醉学</w:t>
            </w:r>
          </w:p>
        </w:tc>
        <w:tc>
          <w:tcPr>
            <w:tcW w:w="2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829058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镇分院重症医学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829058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镇分院急诊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829058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镇分院超声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829058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镇分院放射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829058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镇分院心电图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829058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技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D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镇分院药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、制药工程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药师证优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829058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镇分院家庭签约办公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829058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镇分院公共卫生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、临床医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829058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镇分院综合病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过护士资格考试者优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780156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张分院中医康复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治疗学、康复治疗技术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583890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张分院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医师资格证者优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583890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张分院儿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583890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张分院综合病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通过护士资格考试者优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583890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E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张分院信息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583890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斗虎屯分院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780156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斗虎屯分院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780156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斗虎屯分院中医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、中西医结合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780156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斗虎屯分院放射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医师资格证优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780156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A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斗虎屯分院公共卫生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780156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斗虎屯分院综合病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780156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斗虎屯分院收款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8875</w:t>
              <w:br/>
              <w:t>8780156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疗类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；  医技类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；  护理类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 ； 综合类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15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b/>
                <w:b/>
                <w:color w:val="FF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_GB2312;仿宋" w:eastAsia="仿宋"/>
                <w:b/>
                <w:color w:val="FF0000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_GB2312;仿宋" w:eastAsia="仿宋"/>
                <w:b/>
                <w:color w:val="FF0000"/>
                <w:szCs w:val="21"/>
              </w:rPr>
              <w:t>“专科”是指全日制高中起点专科（不含预科生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b/>
                <w:b/>
                <w:color w:val="FF0000"/>
                <w:szCs w:val="21"/>
              </w:rPr>
            </w:pPr>
            <w:r>
              <w:rPr>
                <w:rFonts w:eastAsia="仿宋" w:cs="仿宋_GB2312;仿宋" w:ascii="仿宋" w:hAnsi="仿宋"/>
                <w:b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b/>
                <w:color w:val="FF0000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_GB2312;仿宋" w:eastAsia="仿宋"/>
                <w:b/>
                <w:color w:val="FF0000"/>
                <w:szCs w:val="21"/>
              </w:rPr>
              <w:t>“本科”是指全日制本科，不含专升本。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6:19Z</dcterms:created>
  <dc:creator>Administrator</dc:creator>
  <dc:description/>
  <dc:language>en-US</dc:language>
  <cp:lastModifiedBy>Administrator</cp:lastModifiedBy>
  <dcterms:modified xsi:type="dcterms:W3CDTF">2020-08-20T12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