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6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68"/>
        <w:gridCol w:w="777"/>
        <w:gridCol w:w="1185"/>
        <w:gridCol w:w="1541"/>
        <w:gridCol w:w="729"/>
        <w:gridCol w:w="681"/>
        <w:gridCol w:w="1324"/>
        <w:gridCol w:w="1276"/>
        <w:gridCol w:w="2268"/>
        <w:gridCol w:w="2632"/>
        <w:gridCol w:w="1251"/>
      </w:tblGrid>
      <w:tr>
        <w:trPr>
          <w:trHeight w:val="405" w:hRule="atLeast"/>
        </w:trPr>
        <w:tc>
          <w:tcPr>
            <w:tcW w:w="15956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附件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1595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聊城市人民医院东昌府院区（聊城市东昌府人民医院）公开招聘工作人员岗位表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Style w:val="Font31"/>
              </w:rPr>
              <w:t>咨询电话</w:t>
            </w:r>
            <w:r>
              <w:rPr>
                <w:rStyle w:val="Font11"/>
              </w:rPr>
              <w:br/>
            </w:r>
            <w:r>
              <w:rPr>
                <w:rStyle w:val="Font31"/>
              </w:rPr>
              <w:t>（区号</w:t>
            </w:r>
            <w:r>
              <w:rPr>
                <w:rStyle w:val="Font11"/>
              </w:rPr>
              <w:t>0635</w:t>
            </w:r>
            <w:r>
              <w:rPr>
                <w:rStyle w:val="Font3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医师资格证、规培证优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医师资格证、规培证者优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液科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肿瘤科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胃肠外科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腺外科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科（关节）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科（创伤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科（手足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肛肠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染性疾病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心理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病与精神卫生学、临床心理学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电图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医学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中心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医师资格证、有工作经验者优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医学科（一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中西医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、针灸推拿学</w:t>
            </w:r>
          </w:p>
        </w:tc>
        <w:tc>
          <w:tcPr>
            <w:tcW w:w="2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科（脊柱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医师资格证、规培证者优先；熟练椎间孔镜技术者优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手术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麻醉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专业优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重症医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规培证、工作经历者优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压氧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床科兼慢性病门诊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工作经验者优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科（一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技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D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科（二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技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D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医学科（二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康复治疗师证、有工作经验者优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技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D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中心（二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技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D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肿瘤放疗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放射治疗技师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9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（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二级以上医院工作经验者、护士资格证者优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（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二级以上医院工作经验者、护士资格证者优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E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设备工程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工作经验者优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E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信息化工程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、医学信息工程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聊大院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彩超室）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医师资格证、工作经验者优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医师资格证、工作经验者优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聊大院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中医康复门诊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聊大院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老年医学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源院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综合内科）（一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源院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综合内科）（二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二级甲等综合医院工作经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技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D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源院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综合内科）（三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源院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放射科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技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D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源院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检验科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医学检验师资格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8875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类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；  医技类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；  护理类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 ； 综合类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b/>
                <w:b/>
                <w:color w:val="FF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Cs w:val="21"/>
              </w:rPr>
              <w:t>1. “</w:t>
            </w:r>
            <w:r>
              <w:rPr>
                <w:rFonts w:ascii="仿宋" w:hAnsi="仿宋" w:cs="仿宋_GB2312;仿宋" w:eastAsia="仿宋"/>
                <w:b/>
                <w:color w:val="FF0000"/>
                <w:szCs w:val="21"/>
              </w:rPr>
              <w:t>本科”是指全日制本科，不含专升本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b/>
                <w:b/>
                <w:color w:val="FF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Cs w:val="21"/>
              </w:rPr>
              <w:t>2.“</w:t>
            </w:r>
            <w:r>
              <w:rPr>
                <w:rFonts w:ascii="仿宋" w:hAnsi="仿宋" w:cs="仿宋_GB2312;仿宋" w:eastAsia="仿宋"/>
                <w:b/>
                <w:color w:val="FF0000"/>
                <w:szCs w:val="21"/>
              </w:rPr>
              <w:t>专科”是指全日制高中起点专科（不含预科生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b/>
                <w:b/>
                <w:color w:val="FF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Cs w:val="21"/>
                <w:lang w:val="en-US" w:eastAsia="zh-CN"/>
              </w:rPr>
              <w:t>3</w:t>
            </w:r>
            <w:r>
              <w:rPr>
                <w:rFonts w:eastAsia="仿宋" w:cs="仿宋_GB2312;仿宋" w:ascii="仿宋" w:hAnsi="仿宋"/>
                <w:b/>
                <w:color w:val="FF0000"/>
                <w:szCs w:val="21"/>
              </w:rPr>
              <w:t>.</w:t>
            </w:r>
            <w:r>
              <w:rPr>
                <w:rFonts w:ascii="仿宋" w:hAnsi="仿宋" w:cs="仿宋_GB2312;仿宋" w:eastAsia="仿宋"/>
                <w:b/>
                <w:color w:val="FF0000"/>
                <w:szCs w:val="21"/>
              </w:rPr>
              <w:t>对于招聘中的优秀人才，将根据实际情况适当增加岗位需求。</w:t>
            </w:r>
          </w:p>
        </w:tc>
      </w:tr>
    </w:tbl>
    <w:p>
      <w:pPr>
        <w:pStyle w:val="Normal"/>
        <w:tabs>
          <w:tab w:val="clear" w:pos="420"/>
          <w:tab w:val="left" w:pos="5497" w:leader="none"/>
        </w:tabs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4:55Z</dcterms:created>
  <dc:creator>Administrator</dc:creator>
  <dc:description/>
  <dc:language>en-US</dc:language>
  <cp:lastModifiedBy>Administrator</cp:lastModifiedBy>
  <dcterms:modified xsi:type="dcterms:W3CDTF">2020-08-20T12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