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栾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中学教师和幼儿园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在栾川县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，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0-08-18T11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