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Times New Roman" w:hAnsi="Times New Roman" w:eastAsia="方正黑体简体;微软雅黑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kern w:val="0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Times New Roman"/>
          <w:kern w:val="0"/>
          <w:sz w:val="44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资格复审和体能测评环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</w:rPr>
        <w:t>防疫要求和防暑提示</w:t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Times New Roman"/>
          <w:bCs/>
          <w:sz w:val="44"/>
          <w:szCs w:val="32"/>
        </w:rPr>
      </w:pPr>
      <w:r>
        <w:rPr>
          <w:rFonts w:eastAsia="黑体" w:cs="Times New Roman" w:ascii="黑体" w:hAnsi="黑体"/>
          <w:bCs/>
          <w:sz w:val="44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一、防疫要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1.</w:t>
      </w: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考生应按照浙江省公务员局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发布的《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浙江省考试录用公务员和省市级机关公开遴选公务员笔试公告》和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发布的《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浙江省考试录用公务员和省市级机关公开遴选公务员笔试公告（二）》相关疫情防控要求，做好浙江“健康码”申领等工作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.</w:t>
      </w: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健康码”为绿码且健康状况正常的考生，经现场测量体温正常的，可参加资格复审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体能测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3.</w:t>
      </w: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健康码”非绿码的考生，以及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资格复审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前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天内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后）有国内疫情中、高风险地区或国（境）外旅居史但无发热（腋下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以上）、干咳、乏力、咽痛、腹泻等任一症状（以下简称相关症状）的考生，须提供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资格复审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前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天内核酸检测阴性（或既往血清特异性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IgG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抗体检测阳性）的证明材料，方可进场参加资格复审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体能测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4.</w:t>
      </w: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健康码”非绿码的考生，以及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资格复审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前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天内有国内疫情中、高风险地区或国（境）外旅居史且有相关症状的考生，须在我省定点医院进行诊治，并提供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资格复审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前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天内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次（间隔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小时以上）核酸检测阴性证明材料，方可参加资格复审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体能测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5.</w:t>
      </w: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健康码”为绿码但出现相关症状的考生，应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当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主动到定点医院检测排查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6.</w:t>
      </w: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既往新冠肺炎确诊病例、无症状感染者及密切接触者，应当主动提前报告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招考单位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除提供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资格复审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前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天内核酸检测阴性证明材料外，还须出具肺部影像学检查无异常的证明，方可参加资格复审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体能测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7.</w:t>
      </w: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资格复审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体能测评期间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如有相应症状或经检测发现有异常情况的，要按规定服从受控转移至指定地点，视测查情况，采取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单独安排体能测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”或“转送至定点医疗机构排查”等处置措施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8.</w:t>
      </w: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按照疫情防控要求须提供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相关健康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证明但无法提供的考生、仍在隔离治疗期的新冠肺炎确诊病例、疑似病例或无症状感染者，以及集中隔离期未满的密切接触者，不得参加资格复审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体能测评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9.</w:t>
      </w: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参加资格复审和体能测评的考生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应自备一次性医用外科口罩，并服从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配合疫情防控要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和考务管理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如身体出现不适症状，请及时联系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现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工作人员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10.</w:t>
      </w: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体能测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期间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现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实行封闭管理，除考生本人外，考生家长、陪考及无关人员严禁进入。考生一律不得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携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手机等电子产品。</w:t>
      </w:r>
    </w:p>
    <w:p>
      <w:pPr>
        <w:pStyle w:val="Normal"/>
        <w:widowControl/>
        <w:spacing w:lineRule="exact" w:line="58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二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、防暑提示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Times New Roman" w:hAnsi="Times New Roman" w:cs="Times New Roman" w:eastAsia="方正仿宋简体;微软雅黑"/>
          <w:sz w:val="32"/>
          <w:szCs w:val="32"/>
        </w:rPr>
        <w:t>当前正值酷暑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参加体能测评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考生应提前做好防暑充分准备。测试前应确保饮食健康卫生和充足睡眠，并对自身身体状况开展自我评估，患有严重疾病或不宜参加剧烈运动等基础疾病者、有中暑症状或其他不适症状者，不建议参加测试。考试时应自带饮用水和防暑药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1:56:00Z</dcterms:created>
  <dc:creator>nbhrsstpc</dc:creator>
  <dc:description/>
  <dc:language>en-US</dc:language>
  <cp:lastModifiedBy>张三翻</cp:lastModifiedBy>
  <cp:lastPrinted>2020-08-20T16:45:00Z</cp:lastPrinted>
  <dcterms:modified xsi:type="dcterms:W3CDTF">2020-08-20T14:29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