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丽水市各级机关考试录用公务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20</w:t>
            </w:r>
            <w:r>
              <w:rPr>
                <w:b/>
                <w:bCs/>
                <w:sz w:val="24"/>
                <w:u w:val="single"/>
              </w:rPr>
              <w:t>年各县（市、区）新录用公务员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部分有特殊要求的职位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年（详见计划表备注一栏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</cp:lastModifiedBy>
  <cp:lastPrinted>2019-06-14T11:04:00Z</cp:lastPrinted>
  <dcterms:modified xsi:type="dcterms:W3CDTF">2020-08-20T09:52:42Z</dcterms:modified>
  <cp:revision>2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