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exact" w:line="580"/>
        <w:ind w:firstLine="880"/>
        <w:jc w:val="center"/>
        <w:rPr>
          <w:rFonts w:ascii="Times New Roman" w:hAnsi="Times New Roman" w:eastAsia="方正小标宋简体" w:cs="Times New Roman"/>
          <w:color w:val="4D4D4D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4D4D4D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宁波市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海曙区各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级机关单位考试录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公务员资格复审须提供的证件材料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color w:val="4D4D4D"/>
          <w:spacing w:val="-6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4D4D4D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全日制普通高校应届毕业生，资格复审须提供的证件材料为：毕业证书、学位证书、原籍户口簿（或印有本人户口信息的户口簿页面，市外生源不需要提供）、身份证、学生证以及报考职位所需的其他证件（证明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原件及复印件</w:t>
      </w:r>
      <w:r>
        <w:rPr>
          <w:rFonts w:ascii="Times New Roman" w:hAnsi="Times New Roman" w:cs="Times New Roman" w:eastAsia="方正仿宋简体"/>
          <w:sz w:val="32"/>
          <w:szCs w:val="32"/>
        </w:rPr>
        <w:t>。因学校原因或其他原因无法提供毕业证书、学位证书的，由本人提供书面说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以及学校核发的就业推荐表、教育部学生司制发的《全国普通高校毕业生就业协议书》（省外高校可持省级教育行政部门制发的《普通高校毕业生就业协议书》）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社会人员资格复审须提供的证件材料为：身份证、户口簿（或印有本人户口信息的户口簿页面）、毕业证书、学位证书以及报考职位所需的其他证件（证明）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</w:rPr>
        <w:t>原件及复印件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。</w:t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除按上述要求外，以下人员还应提供相关证明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</w:rPr>
        <w:t>原件及复印件：</w:t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留学人员应提供教育部中国留学服务中心出具的境外学历、学位认证书；委培生（定向生）须提供委托培养单位同意报考的书面证明。</w:t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大学生“村官”应提供服务地区县（市）组织部门出具的服务满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年、考核称职以上和是否在服务岗位的证明。</w:t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报考各级法官助理、检察官助理职位的，须提供法律职业资格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类证书；参加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年国家统一法律职业资格考试的人员，须提供设区市市级司法行政部门出具或从司法部网站下载打印的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年度国家统一法律职业资格考试成绩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仿宋_GB2312" w:cs="宋体"/>
      <w:sz w:val="30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" w:hAnsi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26:00Z</dcterms:created>
  <dc:creator>gwyklc</dc:creator>
  <dc:description/>
  <dc:language>en-US</dc:language>
  <cp:lastModifiedBy>Administrator</cp:lastModifiedBy>
  <cp:lastPrinted>2020-08-21T11:09:00Z</cp:lastPrinted>
  <dcterms:modified xsi:type="dcterms:W3CDTF">2020-08-21T03:40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