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left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  <w:r>
        <w:rPr>
          <w:rFonts w:eastAsia="黑体;SimHei"/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</w:rPr>
        <w:t xml:space="preserve">                                </w:t>
      </w:r>
      <w:r>
        <w:rPr>
          <w:rFonts w:cs="宋体;SimSun"/>
          <w:sz w:val="24"/>
        </w:rPr>
        <w:t>报名序号：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500"/>
        <w:jc w:val="center"/>
        <w:rPr>
          <w:rFonts w:eastAsia="方正小标宋简体"/>
          <w:spacing w:val="-6"/>
          <w:sz w:val="40"/>
          <w:szCs w:val="40"/>
        </w:rPr>
      </w:pPr>
      <w:r>
        <w:rPr>
          <w:rFonts w:eastAsia="方正小标宋简体"/>
          <w:spacing w:val="-6"/>
          <w:sz w:val="40"/>
          <w:szCs w:val="40"/>
        </w:rPr>
        <w:t>2020</w:t>
      </w:r>
      <w:r>
        <w:rPr>
          <w:rFonts w:eastAsia="方正小标宋简体"/>
          <w:spacing w:val="-6"/>
          <w:sz w:val="40"/>
          <w:szCs w:val="40"/>
        </w:rPr>
        <w:t>年中共株洲市委办公室、市委政研室</w:t>
      </w:r>
    </w:p>
    <w:p>
      <w:pPr>
        <w:pStyle w:val="Normal"/>
        <w:spacing w:lineRule="exact" w:line="500" w:before="0" w:after="156"/>
        <w:jc w:val="center"/>
        <w:rPr>
          <w:rFonts w:eastAsia="方正小标宋简体"/>
          <w:spacing w:val="-6"/>
          <w:sz w:val="40"/>
          <w:szCs w:val="40"/>
        </w:rPr>
      </w:pPr>
      <w:r>
        <w:rPr>
          <w:rFonts w:eastAsia="方正小标宋简体"/>
          <w:spacing w:val="-6"/>
          <w:sz w:val="40"/>
          <w:szCs w:val="40"/>
        </w:rPr>
        <w:t>公开遴选公务员报名表</w:t>
      </w:r>
    </w:p>
    <w:p>
      <w:pPr>
        <w:pStyle w:val="Normal"/>
        <w:spacing w:lineRule="exact" w:line="100"/>
        <w:rPr>
          <w:rFonts w:eastAsia="仿宋_GB2312"/>
          <w:spacing w:val="-6"/>
          <w:sz w:val="30"/>
          <w:szCs w:val="40"/>
        </w:rPr>
      </w:pPr>
      <w:r>
        <w:rPr>
          <w:rFonts w:eastAsia="仿宋_GB2312"/>
          <w:spacing w:val="-6"/>
          <w:sz w:val="30"/>
          <w:szCs w:val="40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78"/>
        <w:gridCol w:w="415"/>
        <w:gridCol w:w="879"/>
        <w:gridCol w:w="411"/>
        <w:gridCol w:w="937"/>
        <w:gridCol w:w="409"/>
        <w:gridCol w:w="850"/>
        <w:gridCol w:w="409"/>
        <w:gridCol w:w="815"/>
        <w:gridCol w:w="1364"/>
        <w:gridCol w:w="1904"/>
        <w:gridCol w:w="30"/>
      </w:tblGrid>
      <w:tr>
        <w:trPr>
          <w:trHeight w:val="582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82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0"/>
              </w:rPr>
              <w:t>民    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0"/>
              </w:rPr>
              <w:t>籍   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0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18"/>
                <w:szCs w:val="18"/>
              </w:rPr>
              <w:t>基层工作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16"/>
                <w:szCs w:val="16"/>
              </w:rPr>
              <w:t>进入现单位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16"/>
                <w:szCs w:val="16"/>
              </w:rPr>
              <w:t>时间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16"/>
                <w:szCs w:val="16"/>
              </w:rPr>
              <w:t>进入公务员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16"/>
                <w:szCs w:val="16"/>
              </w:rPr>
              <w:t>队伍时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0"/>
              </w:rPr>
              <w:t>进入方式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Wingdings 2" w:hAnsi="Wingdings 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51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0"/>
              </w:rPr>
              <w:t>邮编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0"/>
              </w:rPr>
              <w:t>职级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0"/>
              </w:rPr>
              <w:t>学习工作简历</w:t>
            </w:r>
          </w:p>
        </w:tc>
        <w:tc>
          <w:tcPr>
            <w:tcW w:w="9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9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16"/>
                <w:szCs w:val="16"/>
              </w:rPr>
              <w:t>公务员年度考核情况</w:t>
            </w:r>
          </w:p>
        </w:tc>
        <w:tc>
          <w:tcPr>
            <w:tcW w:w="907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16"/>
                <w:szCs w:val="16"/>
              </w:rPr>
              <w:t>家庭成员及主要社会关系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0"/>
              </w:rPr>
              <w:t>称谓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18"/>
                <w:szCs w:val="18"/>
              </w:rPr>
              <w:t>工作单位及职务（无工作单位的填详细住址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0"/>
              </w:rPr>
              <w:t>本人承诺</w:t>
            </w:r>
          </w:p>
        </w:tc>
        <w:tc>
          <w:tcPr>
            <w:tcW w:w="907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0"/>
              </w:rPr>
              <w:t>本人承诺，以上信息全部属实，且本人不具有遴选和转任禁止性规定的情形，所报职位不构成回避关系。如不属实，将承担相关责任并接受相应处理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71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0"/>
              </w:rPr>
              <w:t xml:space="preserve">签名（手写）：                                         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20"/>
              </w:rPr>
              <w:br/>
              <w:t xml:space="preserve">                                                                            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0"/>
              </w:rPr>
              <w:t>现单位推荐意见</w:t>
            </w:r>
          </w:p>
        </w:tc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7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7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</w:rPr>
              <w:t xml:space="preserve">                              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0"/>
              </w:rPr>
              <w:t>干部人事部门盖章：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7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0"/>
              </w:rPr>
              <w:t>遴选单位资格复审意见</w:t>
            </w:r>
          </w:p>
        </w:tc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7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7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</w:rPr>
              <w:t xml:space="preserve">                              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0"/>
              </w:rPr>
              <w:t>干部人事部门盖章：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7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ind w:right="318" w:hanging="0"/>
        <w:jc w:val="right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55:00Z</dcterms:created>
  <dc:creator>AutoBVT</dc:creator>
  <dc:description/>
  <cp:keywords/>
  <dc:language>en-US</dc:language>
  <cp:lastModifiedBy>AutoBVT</cp:lastModifiedBy>
  <dcterms:modified xsi:type="dcterms:W3CDTF">2020-08-18T08:07:00Z</dcterms:modified>
  <cp:revision>3</cp:revision>
  <dc:subject/>
  <dc:title/>
</cp:coreProperties>
</file>